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jważniejsze zmiany w podatku od nieruchomości, rolnym i leśnym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ujące od 1 stycznia 2016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ustawy z dnia 25 czerwca 2015 o zmianie ustawy o samorządzie gminnym oraz niektórych innych ustaw (Dz. U. z 2015 r. poz. 1045) wprowadzono zmiany do ustawy </w:t>
        <w:br/>
        <w:t xml:space="preserve">o podatkach i opłatach lokalnych , ustawy o podatku rolnym i ustawy o podatku leśnym , które wchodzą w życie z dniem 01.01.2016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miany w podatku od nieruchomośc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1.    Usunięto pojęcie "względy techniczne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 obowiązującym stanie prawnym grunty, budynki i budowle znajdujące się w posiadaniu podmiotów prowadzących działalność gospodarczą, które nie są i nie mogą być wykorzystywane do prowadzenia tej działalności gospodarczej ze względów technicznych, opodatkowuje się niższą stawką podatku od nieruchomości. Ponieważ pojęcie "względy techniczne" nie zostało zdefiniowane w ustawie na tle stosowania tego przepisu dochodziło do licznych sporów, efektem których jest bogate orzecznictwo, nierozwiewające jednak wszystkich wątpliwości. W związku z tym ustawodawca dokonał zmiany  przepisu w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 1a ust. 1 pkt 3 oraz dodał ust. 2a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ustawie o podatkach i opłatach lokalnych ustalając, że do gruntów, budynków i budowli związanych z prowadzeniem działalności gospodarczej nie zalicza się: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budynków, budowli lub ich części, w odniesieniu do których została wydana decyzja ostateczna organu nadzoru budowlanego, o której mowa w art. 67 ust. 1 ustawy z dnia 7 lipca 1994 r. - Prawo budowlane (Dz. U. z 2013 r. poz. 1409 z późn. zm.), lub decyzja ostateczna organu nadzoru górniczego, na podstawie której trwale wyłączono budynek, budowlę lub ich części z użytk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tem niższą stawką opodatkowane będą teraz budynki, budowle lub ich części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 stosunku do których właściwy organ nadzoru budowlanego lub górniczego wyda decyzję nakazującą, właścicielowi lub zarządcy rozbiórkę tego obiektu i uporządkowanie terenu oraz określającą terminy przystąpienia do tych robót i ich zakońc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2.    Współwłasność garaży wielostanowiskowych i lokal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ą jest, że jeżeli nieruchomość lub obiekt budowlany stanowi współwłasność lub znajduje się w posiadaniu dwóch lub więcej podmiotów, to stanowi odrębny przedmiot opodatkowania, a obowiązek podatkowy od nieruchomości lub obiektu budowlanego ciąży solidarnie na wszystkich współwłaścicielach lub posiadaczach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 3 ust. 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.p.o.l.). W praktyce stosowanie zasad odpowiedzialności solidarnej w każdym przypadku powoduje wiele konfliktów między podatnikami a organami podatkowymi, gdyż podatnicy nie akceptują zasady odpowiedzialności solidarnej. Sytuacją, która budzi najwięcej kontrowersji jest stosowanie zasady odpowiedzialności solidarnej w przypadku wyodrębnionych prawnie garaży wielostanowiskowych w budownictwie wielomieszkaniowym. Ustawodawca dokonał zmiany w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 3 dodając ust. 4a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.p.o.l. na podstawie, któr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łączono zasadę odpowiedzialności solidarnej współwłaścicieli w częściach ułamkowych garaży wielostanowiskowych w budynkach mieszkal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W takiej sytuacji obowiązek podatkowy ciążyć będzie na współwłaścicielach w zakresie odpowiadającym ich udziałowi w prawie własności budynku i grunt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nadto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 3 ust. 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.p.o.l. otrzymał brzmienie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Jeżel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yodrębniono własność lokali, obowiązek podatkow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zakresie podatku od nieruchomości od gruntu oraz od części budynku stanowiących nieruchomość wspólną w rozumieniu art. 3 ustawy z dnia 24 czerwca 1994 r. o własności lokali (...) ciąży na właścicielach w zakresie odpowiadającym ich udziałowi w nieruchomości wspólnej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3.    Ograniczenie zwolnień podatk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)     Dokonano zmiany art. 7 ust. 1 pkt. 5 u.o.p.l. na podstawie, którego zwolnione będą od podatku od nieruchomości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"grunty, budynki lub ich części zajęte wyłącznie na potrzeby prowadzenia przez stowarzyszenia statutowej działalności wśród dzieci i młodzieży w zakresie oświaty, wychowania, nauki i techniki, kultury fizycznej i sportu, z wyjątkiem wykorzystywanych do prowadzenia działalności gospodarczej, oraz grunty zajęte trwale na obozowiska i bazy wypoczynkowe dzieci i młodzieży"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)     Ograniczono zakres zwolnień od podatku gruntów położonych w parkach narodowych lub rezerwatach przyrody oraz gruntów Skarbu Państwa pod wodami powierzchniowymi poprzez dokonanie zmian w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 7 ust. 1 pkt 8 i 8a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.p.o.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miany w podatku rolnym i leśnym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rowadzono zmiany zasad przeliczania na ha przeliczeniowe użytków rolnych  – art. 4 ust. 1 pkt 2 ustawy o podatku rolnym.  </w:t>
      </w:r>
    </w:p>
    <w:p>
      <w:pPr>
        <w:pStyle w:val="P0"/>
        <w:ind w:left="855" w:hanging="0"/>
        <w:rPr>
          <w:sz w:val="20"/>
          <w:szCs w:val="20"/>
        </w:rPr>
      </w:pPr>
      <w:r>
        <w:rPr>
          <w:bCs/>
          <w:sz w:val="20"/>
          <w:szCs w:val="20"/>
        </w:rPr>
        <w:t>Grunty pod stawami, grunty zadrzewione i zakrzewione na użytkach rolnych, grunty pod rowami oraz grunty rolne zabudowane – bez względu na zaliczenie do okręgu podatkowego – przelicza się na hektary przeliczeniowe według następujących przeliczników:</w:t>
      </w:r>
    </w:p>
    <w:p>
      <w:pPr>
        <w:pStyle w:val="P1"/>
        <w:ind w:left="855" w:hanging="0"/>
        <w:rPr>
          <w:sz w:val="20"/>
          <w:szCs w:val="20"/>
        </w:rPr>
      </w:pPr>
      <w:r>
        <w:rPr>
          <w:bCs/>
          <w:sz w:val="20"/>
          <w:szCs w:val="20"/>
        </w:rPr>
        <w:t>1) 1 ha gruntów pod stawami zarybionymi łososiem, trocią, głowacicą, palią i pstrągiem oraz gruntów rolnych zabudowanych – 1 ha przeliczeniowy;</w:t>
      </w:r>
    </w:p>
    <w:p>
      <w:pPr>
        <w:pStyle w:val="P1"/>
        <w:ind w:left="85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1 ha gruntów pod stawami zarybionymi innymi gatunkami ryb, gruntów pod stawami niezarybionymi, gruntów zadrzewionych i zakrzewionych na użytkach rolnych oraz gruntów pod rowami – 0,20 ha przeliczeniowego.</w:t>
      </w:r>
    </w:p>
    <w:p>
      <w:pPr>
        <w:pStyle w:val="P1"/>
        <w:ind w:left="85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Jeżeli nie można ustalić przelicznika powierzchni użytków rolnych na podstawie ust. 5–7, przyjmuje się, że 1 ha fizyczny odpowiada 1 ha przeliczeniowem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    Ograniczono zakres zwolnień  w  podatku rolnym:</w:t>
        <w:br/>
        <w:t xml:space="preserve"> ·        uczelnie oddające grunty zwolnione od podatku w posiadanie innym podmiotom niż uczelnie tracą zwolnienie -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 12 ust. 2 pkt 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y o podatku rolnym,</w:t>
        <w:br/>
        <w:t> ·        w związku z brakiem obowiązkowej służby wojskowej zniesiono ulgę w podatku rolnym dla żołnierzy odbywających zasadniczą służbę wojskową - uchylono art. 13a ustawy o podatku rolnym.</w:t>
        <w:br/>
        <w:t> 3.     Zniesiono preferencyjną stawkę podatku leśnego (50%) dla lasów ochronnych zmiana art. 4 pkt 3 ustawy o podatku leśnym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     Wprowadzono nowe pojęcie łącznego zobowiązania pieniężnego - dodano art. 6a w ustawie o podatku leśn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miany dotyczące płatności podatków: od nieruchomości, rolnego i leś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Ustawodawca wprowadził z dniem 01.01.2016 r. następujące zmiany w płatności podatków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     Jeżeli kwota podatków:  od nieruchomości, rolnego, leśnego nie przekroczy 100 zł, podatek będzie płatny jednorazowo w terminie płatności pierwszej raty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    Nie doręcza się decyzji i nie pobiera się podatku w przypadkach, gdy kwota zobowiązania jest niższa od kosztów przesyłki poleconej (koszty te wynoszą obecnie 6,10 z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yższe zmiany spowodują konieczność dostosowania wzorów deklaracji i informacji podatkowych obowiązujących na terenie Gminy Milejewo. 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.gofin.pl/ustawa-z-dnia-12011991-r-o-podatkach-i-oplatach-lokalnych,nw1j0fm9j,1.html" TargetMode="External"/><Relationship Id="rId3" Type="http://schemas.openxmlformats.org/officeDocument/2006/relationships/hyperlink" Target="http://www.sl.gofin.pl/ustawa-z-dnia-12011991-r-o-podatkach-i-oplatach-lokalnych,q3hq8q7xf,1.html" TargetMode="External"/><Relationship Id="rId4" Type="http://schemas.openxmlformats.org/officeDocument/2006/relationships/hyperlink" Target="http://www.sl.gofin.pl/ustawa-z-dnia-12011991-r-o-podatkach-i-oplatach-lokalnych,8yjy7tu1i,1.html" TargetMode="External"/><Relationship Id="rId5" Type="http://schemas.openxmlformats.org/officeDocument/2006/relationships/hyperlink" Target="http://www.sl.gofin.pl/ustawa-z-dnia-12011991-r-o-podatkach-i-oplatach-lokalnych,8yjy7tu1i,1.html" TargetMode="External"/><Relationship Id="rId6" Type="http://schemas.openxmlformats.org/officeDocument/2006/relationships/hyperlink" Target="http://www.sl.gofin.pl/ustawa-z-dnia-12011991-r-o-podatkach-i-oplatach-lokalnych,jvh7izmcn,1.html" TargetMode="External"/><Relationship Id="rId7" Type="http://schemas.openxmlformats.org/officeDocument/2006/relationships/hyperlink" Target="http://www.sl.gofin.pl/ustawa-z-dnia-15111984-r-o-podatku-rolnym,v83vilu9g,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9:00Z</dcterms:created>
  <dc:creator>GMINA MILEJEWO</dc:creator>
  <dc:description/>
  <dc:language>en-US</dc:language>
  <cp:lastModifiedBy>PC</cp:lastModifiedBy>
  <dcterms:modified xsi:type="dcterms:W3CDTF">2015-12-08T14:09:00Z</dcterms:modified>
  <cp:revision>2</cp:revision>
  <dc:subject/>
  <dc:title/>
</cp:coreProperties>
</file>