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Uchwała  Nr IX/36/20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y Gminy Milejew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17 września 2015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sprawie: zmiany uchwały Nr XXXI/160/2013 Rady Gminy Milejewo z dnia 30 października 2013 r.                 w sprawie regulaminu utrzymania czystości i porządku na terenie Gminy Milejew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8 ust. 2 pkt 15 oraz art. 40 ust. 1 ustawy z dnia 8 marca 1990 r. o samorządzie gminnym (Dz.U. z </w:t>
      </w:r>
      <w:r>
        <w:rPr>
          <w:rFonts w:cs="Times New Roman" w:ascii="Times New Roman" w:hAnsi="Times New Roman"/>
          <w:bCs/>
          <w:sz w:val="22"/>
          <w:szCs w:val="22"/>
        </w:rPr>
        <w:t xml:space="preserve">2013 r., poz. 594, </w:t>
      </w:r>
      <w:r>
        <w:rPr>
          <w:rFonts w:cs="Times New Roman" w:ascii="Times New Roman" w:hAnsi="Times New Roman"/>
          <w:sz w:val="22"/>
          <w:szCs w:val="22"/>
        </w:rPr>
        <w:t xml:space="preserve">poz. 645, poz. 1318; Dz.U. z 2014 r., poz. 379, poz. 1072) oraz art. 4 ustawy z dnia 13 września 1996 r. o utrzymaniu czystości i porządku w gminach (Dz. U. z </w:t>
      </w:r>
      <w:r>
        <w:rPr>
          <w:rFonts w:cs="Times New Roman" w:ascii="Times New Roman" w:hAnsi="Times New Roman"/>
          <w:bCs/>
          <w:sz w:val="22"/>
          <w:szCs w:val="22"/>
        </w:rPr>
        <w:t>2013</w:t>
      </w:r>
      <w:r>
        <w:rPr>
          <w:rFonts w:cs="Times New Roman" w:ascii="Times New Roman" w:hAnsi="Times New Roman"/>
          <w:sz w:val="22"/>
          <w:szCs w:val="22"/>
        </w:rPr>
        <w:t xml:space="preserve"> poz. 1399</w:t>
      </w:r>
      <w:r>
        <w:rPr>
          <w:rFonts w:cs="Times New Roman" w:ascii="Times New Roman" w:hAnsi="Times New Roman"/>
          <w:sz w:val="22"/>
          <w:szCs w:val="22"/>
          <w:lang w:eastAsia="pl-PL"/>
        </w:rPr>
        <w:t>, poz. 1593, z 2015 r. poz. 87, poz. 122.</w:t>
      </w:r>
      <w:r>
        <w:rPr>
          <w:rFonts w:cs="Times New Roman" w:ascii="Times New Roman" w:hAnsi="Times New Roman"/>
          <w:sz w:val="22"/>
          <w:szCs w:val="22"/>
        </w:rPr>
        <w:t>) po zasięgnięciu opinii Państwowego Powiatowego Inspektora Sanitarnego w Elblągu uchwala się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uchwale Nr XXXI/160/ 2013 Rady Gminy Milejewo z dnia 30 października 2013 r. w sprawie regulaminu utrzymania czystości i porządku na terenie Gminy Milejewo (Dz. Urz. Woj. War. Maz. z 2013 r. poz. 3146) wprowadza się następujące zmiany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§ 2 pkt 1 dodaje się </w:t>
      </w:r>
      <w:r>
        <w:rPr>
          <w:b/>
          <w:bCs/>
          <w:color w:val="000000"/>
          <w:sz w:val="22"/>
          <w:szCs w:val="22"/>
        </w:rPr>
        <w:t>lit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, o, p,</w:t>
      </w:r>
      <w:r>
        <w:rPr>
          <w:color w:val="000000"/>
          <w:sz w:val="22"/>
          <w:szCs w:val="22"/>
        </w:rPr>
        <w:t xml:space="preserve"> o następującej treści: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) „popiół”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)</w:t>
      </w:r>
      <w:r>
        <w:rPr>
          <w:color w:val="000000"/>
          <w:sz w:val="22"/>
          <w:szCs w:val="22"/>
        </w:rPr>
        <w:t xml:space="preserve"> „odpady betonu oraz gruz betonowy z rozbiórek i remontów”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p) </w:t>
      </w:r>
      <w:r>
        <w:rPr>
          <w:color w:val="000000"/>
          <w:sz w:val="22"/>
          <w:szCs w:val="22"/>
        </w:rPr>
        <w:t>„zmieszane odpady z betonu, gruzu ceglanego, odpadowych materiałów ceramicznych  i elementów wyposażeni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§ 3 dodaje się </w:t>
      </w:r>
      <w:r>
        <w:rPr>
          <w:b/>
          <w:bCs/>
          <w:color w:val="000000"/>
          <w:sz w:val="22"/>
          <w:szCs w:val="22"/>
        </w:rPr>
        <w:t>ust. 13 i 14</w:t>
      </w:r>
      <w:r>
        <w:rPr>
          <w:color w:val="000000"/>
          <w:sz w:val="22"/>
          <w:szCs w:val="22"/>
        </w:rPr>
        <w:t xml:space="preserve"> o następującej treści: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13. Popiół musi być gromadzony w pojemniku  przeznaczonym do tego odpadu. Odpady te są odbierane przez podmiot uprawniony </w:t>
        <w:tab/>
        <w:t xml:space="preserve">według </w:t>
        <w:tab/>
        <w:t xml:space="preserve">ustalonego harmonogramu odbioru”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14. Odpady betonu oraz gruz  </w:t>
        <w:tab/>
        <w:t xml:space="preserve">betonowy z rozbiórek i remontów, zmieszane odpady z betonu, gruzu ceglanego, odpadowych materiałów ceramicznych i elementów wyposażenia muszą być gromadzone </w:t>
        <w:br/>
        <w:t xml:space="preserve">w workach przeznaczonych do tych odpadów, należy wystawiać je przed wejściem do nieruchomości lub na </w:t>
        <w:tab/>
        <w:t xml:space="preserve">miejsce wyznaczone do tego celu, z którego odbierane są przez podmiot uprawniony według harmonogramu odbioru”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 § 4 dodaje się </w:t>
      </w:r>
      <w:r>
        <w:rPr>
          <w:b/>
          <w:bCs/>
          <w:color w:val="000000"/>
          <w:sz w:val="22"/>
          <w:szCs w:val="22"/>
        </w:rPr>
        <w:t xml:space="preserve">pkt 10 i 11 </w:t>
      </w:r>
      <w:r>
        <w:rPr>
          <w:color w:val="000000"/>
          <w:sz w:val="22"/>
          <w:szCs w:val="22"/>
        </w:rPr>
        <w:t>o następującej treści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10) Popiół należy przekazywać podmiotowi </w:t>
        <w:tab/>
        <w:t xml:space="preserve">uprawnionemu”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11) Odpady betonu oraz gruz betonowy z rozbiórek </w:t>
        <w:tab/>
        <w:t>i remontów, zmieszane odpady z betonu, gruzu ceglanego, odpadowych materiałów ceramicznych i elementów wyposażenia należy przekazywać podmiotowi uprawnionemu”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Wykonanie uchwały powierza się Wójtowi Gminy Mileje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w terminie 14 dni od jej ogłoszenia w Dzienniku Urzędowym Województwa Warmińsko – Mazurski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 Rady Gminy</w:t>
      </w:r>
    </w:p>
    <w:p>
      <w:pPr>
        <w:pStyle w:val="Normal"/>
        <w:spacing w:lineRule="auto" w:line="360"/>
        <w:ind w:left="3540"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masz Kwietniewski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lejewo w okresie od 1 października 2015 roku do 30 czerwca 2017 roku będzie związana kolejną umową na wywóz odpadów komunalnych z nieruchomości zamieszkałych, zlokalizowanych w granicach administracyjnych gminy Milejewo. Obowiązująca uchwała, w sprawie szczegółowych zasad utrzymania czystości  i porządku na terenie Gminy Milejewo Nr XXXI/160/2013 z dnia 30 października 2013 r., </w:t>
        <w:br/>
        <w:t xml:space="preserve">w wyniku wprowadzenia od dnia 1 października 2015 roku konieczności segregowania kolejnych frakcji  odpadów nie spełnia wymogów, dlatego niezbędne było podjęcie uchwały zmieniającej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ony projekt uchwały stanowi aktualizację przepisów w zakresie utrzymania czystości i porządku w gminie, w tym unormowanie kwestii związanych z gospodarką odpadami na podstawie ustawy o utrzymaniu czystości i porządku w gminach i odrębnych przepis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Times New Roman" w:hAnsi="Times New Roman" w:cs="Times New Roman"/>
      <w:b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5:00Z</dcterms:created>
  <dc:creator>UGM</dc:creator>
  <dc:description/>
  <cp:keywords/>
  <dc:language>en-US</dc:language>
  <cp:lastModifiedBy>PC</cp:lastModifiedBy>
  <cp:lastPrinted>2015-09-21T12:46:00Z</cp:lastPrinted>
  <dcterms:modified xsi:type="dcterms:W3CDTF">2015-09-25T12:08:00Z</dcterms:modified>
  <cp:revision>8</cp:revision>
  <dc:subject/>
  <dc:title/>
</cp:coreProperties>
</file>