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5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552" w:right="2551" w:hanging="0"/>
        <w:rPr>
          <w:i/>
          <w:i/>
          <w:spacing w:val="-2"/>
        </w:rPr>
      </w:pPr>
      <w:r>
        <w:rPr>
          <w:spacing w:val="-2"/>
        </w:rPr>
        <w:t>Uchwała Nr X/46/2015</w:t>
      </w:r>
    </w:p>
    <w:p>
      <w:pPr>
        <w:pStyle w:val="Normal"/>
        <w:spacing w:lineRule="auto" w:line="360"/>
        <w:ind w:left="2552" w:right="255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ady Gminy Milejewo</w:t>
      </w:r>
    </w:p>
    <w:p>
      <w:pPr>
        <w:pStyle w:val="Normal"/>
        <w:spacing w:lineRule="auto" w:line="360"/>
        <w:ind w:left="2552" w:right="255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z dnia 29 października 2015 r.</w:t>
      </w:r>
    </w:p>
    <w:p>
      <w:pPr>
        <w:pStyle w:val="Normal"/>
        <w:spacing w:lineRule="auto" w:line="360"/>
        <w:ind w:left="2552" w:right="2551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kstpodstawowy2"/>
        <w:spacing w:lineRule="auto" w:line="360" w:before="240" w:after="120"/>
        <w:jc w:val="both"/>
        <w:rPr/>
      </w:pPr>
      <w:r>
        <w:rPr/>
        <w:t>w sprawie zaliczenia do kategorii dróg gminnych, drogi w obrębie Huta Żuławska, gmina Milejewo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b/>
          <w:b/>
        </w:rPr>
      </w:pPr>
      <w:r>
        <w:rPr/>
        <w:t>Na podstawie art. 18 ust. 2 pkt 15 ustawy z dnia 8 marca 1990 r. o samorządzie gminnym (DZ.U. z 2015 nr 1515), w związku z art. 7 ust. 2 ustawy z dnia 21 marca 1985 r.           o drogach publicznych (Dz. U. z 2015 r. poz. 460, Dz.U. z 2015 r., poz. 774; Dz.U. z 2015 r., poz. 870;</w:t>
      </w:r>
      <w:r>
        <w:rPr>
          <w:bCs/>
        </w:rPr>
        <w:t xml:space="preserve"> Dz.U. z 2015 r., poz. 1336</w:t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TextBody"/>
        <w:spacing w:lineRule="auto" w:line="360" w:before="120" w:after="120"/>
        <w:rPr/>
      </w:pPr>
      <w:r>
        <w:rPr>
          <w:b/>
          <w:bCs/>
        </w:rPr>
        <w:t>§ 1</w:t>
      </w:r>
      <w:r>
        <w:rPr/>
        <w:t>. 1. Zaliczyć do kategorii dróg gminnych drogę o znaczeniu lokalnym, niezaliczoną do innych kategorii, stanowiącą uzupełnienie sieci dróg służących miejscowym potrzebom.</w:t>
      </w:r>
    </w:p>
    <w:p>
      <w:pPr>
        <w:pStyle w:val="TextBody"/>
        <w:spacing w:lineRule="auto" w:line="360"/>
        <w:rPr/>
      </w:pPr>
      <w:r>
        <w:rPr/>
        <w:t>2. Droga zaliczona niniejszą uchwałą do kategorii dróg publicznych, obejmuje nieruchomość zapisaną w ewidencji gruntów i budynków, prowadzonej przez Starostę Elbląskiego, jako działka geodezyjna numer 132/2, obręb Huta Żuławska, gmina Milejewo, stanowiącą własność Gminy Milejewo.</w:t>
      </w:r>
    </w:p>
    <w:p>
      <w:pPr>
        <w:pStyle w:val="TextBody"/>
        <w:spacing w:lineRule="auto" w:line="360" w:before="120" w:after="120"/>
        <w:rPr/>
      </w:pPr>
      <w:r>
        <w:rPr>
          <w:b/>
          <w:bCs/>
        </w:rPr>
        <w:t>§ 2</w:t>
      </w:r>
      <w:r>
        <w:rPr/>
        <w:t>. Wykonanie uchwały powierza się Wójtowi Gminy Milejewo.</w:t>
      </w:r>
    </w:p>
    <w:p>
      <w:pPr>
        <w:pStyle w:val="TextBody"/>
        <w:spacing w:lineRule="auto" w:line="360" w:before="120" w:after="120"/>
        <w:rPr/>
      </w:pPr>
      <w:r>
        <w:rPr>
          <w:b/>
          <w:bCs/>
        </w:rPr>
        <w:t>§ 3.</w:t>
      </w:r>
      <w:r>
        <w:rPr/>
        <w:t xml:space="preserve"> Uchwała  wchodzi  w  życie  po  upływie  14  dni  od  dnia   opublikowania w Dzienniku Urz</w:t>
      </w:r>
      <w:r>
        <w:rPr>
          <w:rFonts w:eastAsia="TimesNewRoman"/>
        </w:rPr>
        <w:t>ę</w:t>
      </w:r>
      <w:r>
        <w:rPr/>
        <w:t>dowym Województwa Warmińsko-Mazur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32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Rady</w:t>
      </w:r>
    </w:p>
    <w:p>
      <w:pPr>
        <w:pStyle w:val="TextBody"/>
        <w:spacing w:lineRule="auto" w:line="360"/>
        <w:ind w:left="2832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Kwietniewski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W związku z koniecznością uzupełnienia sieci dróg służących miejscowym potrzebom, podjęto „z urzędu” działania zmierzające do włączenia do sieci dróg publicznych drogi opisanej w sentencji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Droga będąca przedmiotem niniejszej uchwały, </w:t>
      </w:r>
      <w:r>
        <w:rPr>
          <w:i/>
        </w:rPr>
        <w:t xml:space="preserve">stanowiąca połączenie drogi powiatowej 1147N z drogą wojewódzką nr 504, </w:t>
      </w:r>
      <w:r>
        <w:rPr/>
        <w:t xml:space="preserve">ze względu na usytuowanie </w:t>
        <w:br/>
        <w:t xml:space="preserve">w centrum wsi Huta Żuławska, w dużym stopniu zaspokaja miejscowe potrzeby komunikacyjne i przewiduje się wzrost jej wykorzystania w najbliższej przyszłości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Mając na względzie rosnące natężenie ruchu na przedmiotowej drodze oraz konieczność poprawienia bezpieczeństwa jej użytkowników oraz okolicznych mieszkańców rozpatruje się zarezerwowanie środków finansowych na te cele, w planach inwestycyjnych Gminy Milejewo. 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/>
        <w:t>Propozycję zaliczenia do kategorii dróg gminnych przedmiotowej nieruchomości pismem z dnia 08.09.2015 roku (znak: DM.013.73.2015.KW) zaopiniował pozytywnie, Zarząd Powiatu w Elblągu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/>
        <w:t>Biorąc powyższe pod uwagę należy uznać, że podjęcie niniejszej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3:00Z</dcterms:created>
  <dc:creator>Milejewo 2</dc:creator>
  <dc:description/>
  <cp:keywords/>
  <dc:language>en-US</dc:language>
  <cp:lastModifiedBy>PC</cp:lastModifiedBy>
  <cp:lastPrinted>2015-10-28T12:06:00Z</cp:lastPrinted>
  <dcterms:modified xsi:type="dcterms:W3CDTF">2015-11-03T10:26:00Z</dcterms:modified>
  <cp:revision>3</cp:revision>
  <dc:subject/>
  <dc:title/>
</cp:coreProperties>
</file>