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kument podpisany elektronicznie</w:t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32"/>
              </w:rPr>
              <w:t>Wykaz przedsięwzięć do WPF</w:t>
            </w:r>
          </w:p>
        </w:tc>
        <w:tc>
          <w:tcPr>
            <w:tcW w:w="798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ącznik Nr 2 do Uchwały Nr XII/61/2015    Rady Gminy Milejewo z dnia    29 grudnia 2015 r.    Przedsięwzięcia Gminy Milejewo na lata 2016 - 20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9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2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Budowa    świetlicy wiejskiej w Kamienniku Wielkim - Poprawa jakości życia mieszkańców, integracja społeczności lokaln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Gminy Mil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1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00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93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890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kument podpisany elektronicznie</w:t>
            </w:r>
          </w:p>
        </w:tc>
      </w:tr>
      <w:tr>
        <w:trPr>
          <w:trHeight w:val="137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00 00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00 00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4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00 00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00 00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200 00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7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ykaz przedsięwzięć do WPF</dc:title>
</cp:coreProperties>
</file>