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UCHWAŁA  </w:t>
      </w:r>
      <w:r>
        <w:rPr>
          <w:b/>
          <w:sz w:val="24"/>
          <w:szCs w:val="24"/>
        </w:rPr>
        <w:t>Nr XXVIII/146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ilej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czerwc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miany uchwały Nr XXXVII/138/2013 z dnia 27 maja 2013r. w sprawie przystąpienia do realizacji projektu systemowego współfinansowanego ze środków Europejskiego Funduszu Społecznego w ramach realizacji  Programu Operacyjnego Kapitał Ludz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2 pkt. 15 ustawy z dnia 08 marca 1990 roku o samorządzie gminnym /t.j. Dz.U. z  2013r. poz. 594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Milejewo   u c h w a l a  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chwale Nr XXVII/138/2013 Rady Gminy Milejewo z dnia 27 maja 2013 r. § 2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ojekt ,o którym mowa w § 1, będzie realizowany od 01.01.2013 do 31.12.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Łączna wartość projektu wynosi </w:t>
      </w:r>
      <w:r>
        <w:rPr>
          <w:b/>
          <w:sz w:val="24"/>
          <w:szCs w:val="24"/>
        </w:rPr>
        <w:t>269.627,00</w:t>
      </w:r>
      <w:r>
        <w:rPr>
          <w:sz w:val="24"/>
          <w:szCs w:val="24"/>
        </w:rPr>
        <w:t xml:space="preserve">  z teg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2013 rok 134.076,00 w tym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dofinansowanie z EFS   - 119.997,9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wkład własny 10,5%     -   14.078,0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2014 rok  135.551,00  w tym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dofinansowanie EFS   -  121.318,1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wkład własny 10,5%   -    14.232,9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 Milejew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9:00Z</dcterms:created>
  <dc:creator>G</dc:creator>
  <dc:description/>
  <dc:language>en-US</dc:language>
  <cp:lastModifiedBy>PC</cp:lastModifiedBy>
  <cp:lastPrinted>2013-07-04T12:08:00Z</cp:lastPrinted>
  <dcterms:modified xsi:type="dcterms:W3CDTF">2013-07-11T09:59:00Z</dcterms:modified>
  <cp:revision>2</cp:revision>
  <dc:subject/>
  <dc:title/>
</cp:coreProperties>
</file>