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chwała Nr XXXV/193/2014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ady Gminy Milejew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 dnia 26 marca 2014 roku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 sprawie zawarcia porozumienia administracyjnego dotyczącego powołania Związku ZIT w ramach Elbląskiego Obszaru Funkcjona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2 pkt. 12 i art. 74 ustawy z dnia 8 marca 1990 r. o samorządzie gminnym (Dz. U. z 2013 r. poz. 594 ze zm.) Rada Gminy Milejewo uchwala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Rada Gminy Milejewo wyraża zgodę na przystąpienie do porozumienia administracyjnego ustanawiającego Związek Zintegrowanych Inwestycji Terytorialnych w ramach Elbląskiego Obszaru Funkcjonalnego. Stronami porozumienia będą gminy: Tolkmicko, Elbląg, Młynary, Powiat Elbląski oraz Miasto Elbląg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warte porozumienie będzie przedłożone do wiadomości Radzie Gminy Milejew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Milejew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Porozumienie podlega ogłoszeniu w Dzienniku Urzędowym Województwa Warmińsko – Mazu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>Zgodnie z dokumentem „Zasady realizacji Zintegrowanych Inwestycji Terytorialnych w Polsce zatwierdzonym przez Ministerstwo Rozwoju Regionalnego 22 lipca 2013 r. samorządy województw mają możliwość przeznaczenia środków na realizację Zintegrowanych Inwestycji Terytorialnych (ZIT) w obszarach funkcjonalnych miast regionalnych i subregionalnych, nie będących miastami wojewódzkimi. Z możliwości tej skorzystał Zarząd Województwa Warmińsko – Mazurskiego przyjmując 22 października 2013 r. Model Zintegrowanych Inwestycji Terytorialnych (ZIT) w Regionalnym Programie Operacyjnym Warmia – Mazury na lata 2014 – 2020. Zgodnie z tym modelem instrument ZIT w województwie Warmińsko - Mazurskim zostanie zastosowany na terenie Olsztyn, Elbląga i Ełku oraz obszarach powiązanych z nimi funkcjonalnie .</w:t>
      </w:r>
    </w:p>
    <w:p>
      <w:pPr>
        <w:pStyle w:val="Normal"/>
        <w:spacing w:lineRule="auto" w:line="360"/>
        <w:jc w:val="both"/>
        <w:rPr/>
      </w:pPr>
      <w:r>
        <w:rPr/>
        <w:t>Obecnie planowane środki przeznaczone na realizację ZIT dla Elbląskiego Obszaru Funkcjonalnego wynoszą w granicach 122-150 mln złotych. Ostateczna kwota będzie znana po zatwierdzeniu Regionalnego Programu Operacyjnego Warmia – Mazury 2014-2020.</w:t>
      </w:r>
    </w:p>
    <w:p>
      <w:pPr>
        <w:pStyle w:val="Normal"/>
        <w:spacing w:lineRule="auto" w:line="360"/>
        <w:jc w:val="both"/>
        <w:rPr/>
      </w:pPr>
      <w:r>
        <w:rPr/>
        <w:t>W zakresie ZIT dla Elbląskiego Obszary Funkcjonalnego liderem będzie samorząd elbląski w celu uzyskania możliwości realizacji ZIT, konieczne jest zawiązanie formalnej współpracy między Jednostkami Samorządu Terytorialnego ze wskazanego obszaru, w skład którego wchodzą następujący partnerzy:</w:t>
      </w:r>
    </w:p>
    <w:p>
      <w:pPr>
        <w:pStyle w:val="Normal"/>
        <w:spacing w:lineRule="auto" w:line="360"/>
        <w:jc w:val="both"/>
        <w:rPr/>
      </w:pPr>
      <w:r>
        <w:rPr/>
        <w:t>- Miasto Elbląg</w:t>
      </w:r>
    </w:p>
    <w:p>
      <w:pPr>
        <w:pStyle w:val="Normal"/>
        <w:spacing w:lineRule="auto" w:line="360"/>
        <w:jc w:val="both"/>
        <w:rPr/>
      </w:pPr>
      <w:r>
        <w:rPr/>
        <w:t>- Gmina Elbląg</w:t>
      </w:r>
    </w:p>
    <w:p>
      <w:pPr>
        <w:pStyle w:val="Normal"/>
        <w:spacing w:lineRule="auto" w:line="360"/>
        <w:jc w:val="both"/>
        <w:rPr/>
      </w:pPr>
      <w:r>
        <w:rPr/>
        <w:t xml:space="preserve">- Gmina Młynary </w:t>
      </w:r>
    </w:p>
    <w:p>
      <w:pPr>
        <w:pStyle w:val="Normal"/>
        <w:spacing w:lineRule="auto" w:line="360"/>
        <w:jc w:val="both"/>
        <w:rPr/>
      </w:pPr>
      <w:r>
        <w:rPr/>
        <w:t>- Gmina Milejewo</w:t>
      </w:r>
    </w:p>
    <w:p>
      <w:pPr>
        <w:pStyle w:val="Normal"/>
        <w:spacing w:lineRule="auto" w:line="360"/>
        <w:jc w:val="both"/>
        <w:rPr/>
      </w:pPr>
      <w:r>
        <w:rPr/>
        <w:t xml:space="preserve">- Gmina Tolkmicko </w:t>
      </w:r>
    </w:p>
    <w:p>
      <w:pPr>
        <w:pStyle w:val="Normal"/>
        <w:spacing w:lineRule="auto" w:line="360"/>
        <w:jc w:val="both"/>
        <w:rPr/>
      </w:pPr>
      <w:r>
        <w:rPr/>
        <w:t>- Powiat Elbląski</w:t>
      </w:r>
    </w:p>
    <w:p>
      <w:pPr>
        <w:pStyle w:val="Normal"/>
        <w:spacing w:lineRule="auto" w:line="360"/>
        <w:jc w:val="both"/>
        <w:rPr/>
      </w:pPr>
      <w:r>
        <w:rPr/>
        <w:t>Współpraca w/w podmiotów musi skutkować utworzeniem Związku ZIT . W trakcie rozmów z partnerami zdecydowano się na formę porozumienia administracyjnego, aby umożliwić współudział w realizacji ZIT samorządowi powiatu elbląskiego.</w:t>
      </w:r>
    </w:p>
    <w:p>
      <w:pPr>
        <w:pStyle w:val="Normal"/>
        <w:spacing w:lineRule="auto" w:line="360"/>
        <w:jc w:val="both"/>
        <w:rPr/>
      </w:pPr>
      <w:r>
        <w:rPr/>
        <w:t xml:space="preserve">Uchwała rodzi skutki finansowe, gdyż dostępne środki winny być po części obsługiwane przez samych sygnatariuszy Porozumienia. Oznacza to, ze Gmina Miasta Elbląg przejmie obowiązki formalne i administracyjne niezbędne do obsługi dostępnych środków unijnych. Dlatego też proponuje się utworzenia Biura ds. ZIT w strukturach Urzędu Miejskiego w Elblągu. </w:t>
      </w:r>
    </w:p>
    <w:p>
      <w:pPr>
        <w:pStyle w:val="Normal"/>
        <w:spacing w:lineRule="auto" w:line="360"/>
        <w:jc w:val="both"/>
        <w:rPr/>
      </w:pPr>
      <w:r>
        <w:rPr/>
        <w:t xml:space="preserve">Docelowo funkcjonowanie Biura ds. ZIT będzie finansowane z pomocy technicznej RPO Warmia – Mazury z Europejskiego Funduszu Społecznego w wysokości 85%, a sygnatariusze porozumienia będą partycypować we wkładzie własnym (15%) proporcjonalnie do ilości mieszkańców zamieszkałych na terenie danej gminy. </w:t>
      </w:r>
    </w:p>
    <w:p>
      <w:pPr>
        <w:pStyle w:val="Normal"/>
        <w:spacing w:lineRule="auto" w:line="360"/>
        <w:jc w:val="both"/>
        <w:rPr/>
      </w:pPr>
      <w:r>
        <w:rPr/>
        <w:t>W roku 2014 planuje się, że wszyscy sygnatariusze Porozumienia zobowiązują się przekazać solidarnie na rzecz obsługi administracyjnej Związku ZIT kwotę 6 000 zł co daje kwotę 30 000 zł. Skutek finansowy utworzenia Biura ds. ZIT na 2014 r. wyniesie maksymalnie 60 000 zł.</w:t>
      </w:r>
    </w:p>
    <w:p>
      <w:pPr>
        <w:pStyle w:val="Normal"/>
        <w:spacing w:lineRule="auto" w:line="360"/>
        <w:jc w:val="both"/>
        <w:rPr/>
      </w:pPr>
      <w:r>
        <w:rPr/>
        <w:t>Docelowo struktura Biura ds. ZIT będzie składać się z 4 etatów.  W 2014 roku planuje się utworzenie Biura ds. ZIT obsługiwanego przez 1 osobę, a od 2 stycznia `2015 r. zatrudnienie pozostałych 3 osób.</w:t>
      </w:r>
    </w:p>
    <w:p>
      <w:pPr>
        <w:pStyle w:val="Normal"/>
        <w:spacing w:lineRule="auto" w:line="360"/>
        <w:jc w:val="both"/>
        <w:rPr/>
      </w:pPr>
      <w:r>
        <w:rPr/>
        <w:t>W budżecie miasta zabezpieczone zostaną środki na prowadzenie biura. Kwota 30 000 zł stanowiąca partycypację stron porozumienia zostanie przekazana na poczet kosztów utrzymania biura. Pozostała część kwoty zostanie zabezpieczona z funduszu płac Urzędu Miejskiego. Poniżej znajduje się tabela określająca stopień partycypacji stron porozumienia we wkładzie własnym utrzymania Biura ds. ZIT.</w:t>
      </w:r>
    </w:p>
    <w:p>
      <w:pPr>
        <w:pStyle w:val="Normal"/>
        <w:spacing w:lineRule="auto" w:line="360"/>
        <w:jc w:val="both"/>
        <w:rPr/>
      </w:pPr>
      <w:r>
        <w:rPr/>
        <w:t>Szacuje się, że w kolejnych latach funkcjonowania Biura ds. ZIT będzie generowało skutek finansowy w wysokości od 400 000 zł do 500 000 zł, w tym 85% środków pochodzić będzie ze środków unijnych, zaś wkład własnych (kwota ok. 60 000 – 75 000 zł) zostanie pokryty przez sygnatariuszy Porozumienia. Podane kwoty obejmują płace, zakup komputerów, materiałów eksploatacyjnych, promocję ZIT i inne niezbędne koszty administracyj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159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ział ludnościowy oraz partycypacja we wkładzie własnym utrzymania biura ZIT przez poszczególne gminy oraz Powiat Elbląski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 na dzień 31.12.2012 r.</w:t>
            </w:r>
          </w:p>
        </w:tc>
      </w:tr>
      <w:tr>
        <w:trPr>
          <w:trHeight w:val="9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Liczba ludnoś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% ludności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% podział wkładu własn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Elblą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23 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4,93%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(81,16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2,74%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(12,17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dzeń – Miasto Elblą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3 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4,93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81,16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,74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12,17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Gmina Elblą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7 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,96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0,74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Gmina Mileje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 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,25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0,34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Gmina Młynar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 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,15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0,47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Gmina Tolkmick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6 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,71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0,71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Powiat Elblą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(5 48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(3,77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(0,57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ŁĄCZNIE OBSZAR PRZYLEGŁ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 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,0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18,84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,2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2,83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5 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Wkład własny Powiatu Elbląskiego został obliczony jako średnia ilości gmin obszaru przyległego. Do wyliczeń finansowych należy przyjąć wartości w nawias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6:00Z</dcterms:created>
  <dc:creator>PC</dc:creator>
  <dc:description/>
  <cp:keywords/>
  <dc:language>en-US</dc:language>
  <cp:lastModifiedBy>PC</cp:lastModifiedBy>
  <cp:lastPrinted>2014-03-31T13:31:00Z</cp:lastPrinted>
  <dcterms:modified xsi:type="dcterms:W3CDTF">2014-03-31T11:56:00Z</dcterms:modified>
  <cp:revision>5</cp:revision>
  <dc:subject/>
  <dc:title/>
</cp:coreProperties>
</file>