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VII/28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Milejew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10 czerwca 2015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absolutorium dla Wójta Gminy Milejew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18 ust.2 pkt 4 ustawy z dnia 8 marca 1990 r. o samorządzie gminnym (</w:t>
      </w:r>
      <w:r>
        <w:rPr>
          <w:rFonts w:cs="Calibri" w:ascii="Calibri" w:hAnsi="Calibri"/>
          <w:bCs/>
        </w:rPr>
        <w:t>Dz. U. z 2013 r, poz</w:t>
      </w:r>
      <w:r>
        <w:rPr>
          <w:rFonts w:cs="Calibri" w:ascii="Calibri" w:hAnsi="Calibri"/>
        </w:rPr>
        <w:t xml:space="preserve">. 594 z późn. zm. ) oraz art. 271 ust.1 ustawy z dnia 27 sierpnia 2009 roku o finansach publicznych (Dz. U. z </w:t>
      </w:r>
      <w:r>
        <w:rPr>
          <w:rFonts w:cs="Calibri" w:ascii="Calibri" w:hAnsi="Calibri"/>
          <w:bCs/>
        </w:rPr>
        <w:t>2013 r.</w:t>
      </w:r>
      <w:r>
        <w:rPr>
          <w:rFonts w:cs="Calibri" w:ascii="Calibri" w:hAnsi="Calibri"/>
        </w:rPr>
        <w:t xml:space="preserve"> poz. </w:t>
      </w:r>
      <w:r>
        <w:rPr>
          <w:rFonts w:cs="Calibri" w:ascii="Calibri" w:hAnsi="Calibri"/>
          <w:bCs/>
        </w:rPr>
        <w:t>885 ze zm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Gminy Milejewo uchwala, co następuje: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rozpatrzeniu sprawozdania z wykonania budżetu gminy za rok 2014, sprawozdania finansowego oraz informacji o stanie mienia gminy, po zapoznaniu się z wnioskiem Komisji Rewizyjnej dotyczącej udzielenia absolutorium Wójtowi Gminy Milejewo i opinią Regionalnej Izby Obrachunkowej o przedłożonym przez Wójta Gminy Milejewo sprawozdaniu </w:t>
        <w:br/>
        <w:t>z wykonania budżetu gminy za rok 2014 oraz wniosku Komisji Rewizyjnej o udzielenie absolutorium – udziela się Wójtowi Gminy Milejewo absolutorium za rok 2014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Gmina Milejewo</dc:creator>
  <dc:description/>
  <dc:language>en-US</dc:language>
  <cp:lastModifiedBy>PC</cp:lastModifiedBy>
  <cp:lastPrinted>2015-06-10T08:44:00Z</cp:lastPrinted>
  <dcterms:modified xsi:type="dcterms:W3CDTF">2015-06-10T06:45:00Z</dcterms:modified>
  <cp:revision>2</cp:revision>
  <dc:subject/>
  <dc:title>UCHWAŁA NR XVIII/ /2012</dc:title>
</cp:coreProperties>
</file>