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Załącznik nr 3 do uchwał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Rady  Gminy Milejewo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XVI/85/2008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 dnia 15 maja 2008 roku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o sposobie rozpatrzenia uwag do zmiany studium uwarunkowań                          i kierunków  zagospodarowania przestrzennego gminy Milejew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kt zmiany studium uwarunkowań i kierunków  zagospodarowania przestrzennego gminy Milejewo wyłożony był do publicznego wglądu w terminie od 11.02.2008 r. do 12.03.2008 r. W wyznaczonym terminie do 03.04.2008 r. złożono 10 uwag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both"/>
        <w:rPr/>
      </w:pPr>
      <w:r>
        <w:rPr/>
        <w:t>Rada gminy po rozpatrzeniu uwag rozstrzyga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. </w:t>
      </w:r>
      <w:r>
        <w:rPr>
          <w:szCs w:val="20"/>
        </w:rPr>
        <w:t xml:space="preserve">Witkowski Kazimierz  </w:t>
      </w:r>
      <w:r>
        <w:rPr>
          <w:i/>
          <w:szCs w:val="20"/>
        </w:rPr>
        <w:t>ul. Góra Maślana 1  82-316 Milejew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Działka nr 29/1 obręb Pomorska Wieś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Treść uwagi : u</w:t>
      </w:r>
      <w:r>
        <w:rPr>
          <w:szCs w:val="20"/>
        </w:rPr>
        <w:t>względnienie w studium działki pod budownictwo mieszkaniowe   jednorodzinne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Rozstrzygnięcie : uwzględnion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Jurkowscy Zofia i Jerzy  </w:t>
      </w:r>
      <w:r>
        <w:rPr>
          <w:i/>
          <w:szCs w:val="20"/>
        </w:rPr>
        <w:t>ul. Robotnicza 244/23,  82- 300 Elbląg</w:t>
      </w:r>
    </w:p>
    <w:p>
      <w:pPr>
        <w:pStyle w:val="Normal"/>
        <w:ind w:firstLine="180"/>
        <w:rPr/>
      </w:pPr>
      <w:r>
        <w:rPr>
          <w:szCs w:val="20"/>
        </w:rPr>
        <w:t xml:space="preserve"> </w:t>
      </w:r>
      <w:r>
        <w:rPr>
          <w:szCs w:val="20"/>
        </w:rPr>
        <w:t xml:space="preserve">Rymowicz Małgorzata i Rafał  </w:t>
      </w:r>
      <w:r>
        <w:rPr>
          <w:i/>
          <w:szCs w:val="20"/>
        </w:rPr>
        <w:t>ul. Szarych Szeregów 14/7, 82-300 Elbląg</w:t>
      </w:r>
    </w:p>
    <w:p>
      <w:pPr>
        <w:pStyle w:val="Normal"/>
        <w:ind w:firstLine="180"/>
        <w:rPr/>
      </w:pPr>
      <w:r>
        <w:rPr/>
        <w:t xml:space="preserve"> </w:t>
      </w:r>
      <w:r>
        <w:rPr>
          <w:szCs w:val="20"/>
        </w:rPr>
        <w:t>Działka nr 1/12  obręb Majewo</w:t>
      </w:r>
    </w:p>
    <w:p>
      <w:pPr>
        <w:pStyle w:val="Normal"/>
        <w:ind w:firstLine="180"/>
        <w:rPr>
          <w:szCs w:val="20"/>
        </w:rPr>
      </w:pPr>
      <w:r>
        <w:rPr>
          <w:szCs w:val="20"/>
        </w:rPr>
        <w:t>Treść uwagi : uwzględnienie w studium działki pod funkcje rozwojowe wsi.</w:t>
      </w:r>
    </w:p>
    <w:p>
      <w:pPr>
        <w:pStyle w:val="Normal"/>
        <w:ind w:firstLine="180"/>
        <w:rPr>
          <w:szCs w:val="20"/>
        </w:rPr>
      </w:pPr>
      <w:r>
        <w:rPr>
          <w:szCs w:val="20"/>
        </w:rPr>
        <w:t>Rozstrzygnięcie : nieuwzględnion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3. Bogdan TOMASZ  </w:t>
      </w:r>
      <w:r>
        <w:rPr>
          <w:i/>
          <w:szCs w:val="20"/>
        </w:rPr>
        <w:t>ul. Fałata 7/2  82-300 Elbląg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Działka nr 107/6 obręb Milejew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Treść uwagi : lokalizacja zabudowy zagrodowej na terenach rolnych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Rozstrzygnięcie : uwzględnion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4. Rutkowska Krystyna </w:t>
      </w:r>
      <w:r>
        <w:rPr>
          <w:i/>
          <w:szCs w:val="20"/>
        </w:rPr>
        <w:t>ul. Hodowlana 10, 82-300 Elbląg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Działki nr 1/3 do 1/24 obręb Majewo</w:t>
      </w:r>
    </w:p>
    <w:p>
      <w:pPr>
        <w:pStyle w:val="Tekstpodstawowywcity2"/>
        <w:rPr/>
      </w:pPr>
      <w:r>
        <w:rPr/>
        <w:t xml:space="preserve"> </w:t>
      </w:r>
      <w:r>
        <w:rPr/>
        <w:t>Treść uwagi : uwzględnienie do studium przekształcenia gruntów rolnych na cele   budowlane</w:t>
      </w:r>
    </w:p>
    <w:p>
      <w:pPr>
        <w:pStyle w:val="Normal"/>
        <w:ind w:left="180" w:hanging="0"/>
        <w:rPr/>
      </w:pPr>
      <w:r>
        <w:rPr/>
        <w:t>Rozstrzygnięcie : nieuwzględni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Cs w:val="20"/>
        </w:rPr>
        <w:t xml:space="preserve">Zakrzewska Leokadia </w:t>
      </w:r>
      <w:r>
        <w:rPr>
          <w:i/>
          <w:szCs w:val="20"/>
        </w:rPr>
        <w:t>Majewo 55 82-316 Milejewo</w:t>
      </w:r>
    </w:p>
    <w:p>
      <w:pPr>
        <w:pStyle w:val="Normal"/>
        <w:rPr/>
      </w:pPr>
      <w:r>
        <w:rPr>
          <w:i/>
          <w:szCs w:val="20"/>
        </w:rPr>
        <w:t xml:space="preserve">    </w:t>
      </w:r>
      <w:r>
        <w:rPr>
          <w:szCs w:val="20"/>
        </w:rPr>
        <w:t>Działka nr 223/4  obręb Majew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Treść uwagi : przekształcenie działki rolnej  na budowlaną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Rozstrzygnięcie : uwzględnion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6. Szulc Grzegorz ul. Diaczenki 22/4 82-300 Elbląg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Cs w:val="20"/>
        </w:rPr>
        <w:t>Działka nr 4/2 i 5 obręb Kamiennik Wielk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Treść uwagi : likwidacja chronionego krajobrazu na terenie gruntów rolnych</w:t>
      </w:r>
    </w:p>
    <w:p>
      <w:pPr>
        <w:pStyle w:val="Tekstpodstawowywcity2"/>
        <w:rPr/>
      </w:pPr>
      <w:r>
        <w:rPr/>
        <w:t>Rozstrzygnięcie : nieuwzględniono</w:t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Cs w:val="20"/>
        </w:rPr>
        <w:t>Raczewski Paweł i Raczewski Marcin Majewo 53  82-316 Milejew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Działki nr 235,238 obręb Majewo</w:t>
      </w:r>
    </w:p>
    <w:p>
      <w:pPr>
        <w:pStyle w:val="Tekstpodstawowywcity2"/>
        <w:rPr/>
      </w:pPr>
      <w:r>
        <w:rPr/>
        <w:t xml:space="preserve"> </w:t>
      </w:r>
      <w:r>
        <w:rPr/>
        <w:t>Treść uwagi : przeznaczenie działki pod zabudowę mieszkaniową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Rozstrzygnięcie : uwzględni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szCs w:val="20"/>
        </w:rPr>
        <w:t>Stachura Andrzej Ogrodniki 57A 82-316 Milejew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Działka nr 91/2 obręb Ogrodnik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Treść uwagi : przeznaczenie działki pod zabudowę mieszkaniową. zniesienie punktu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widokoweg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Rozstrzygnięcie : nieuwzględnion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9. Mikołajun Mirosław  Majewo 58 82-316 Milejewo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Cs w:val="20"/>
        </w:rPr>
        <w:t>Działka nr 223/5 obręb Majew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Treść uwagi : Przeznaczenie działki jako tereny rozwojowe wsi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Rozstrzygnięcie : uwzględnion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0. Rada Okręgu Gdańskiego  Kościoła Chrześcijan Baptystów w RP ul. Dabrowskiego 11     </w:t>
      </w:r>
    </w:p>
    <w:p>
      <w:pPr>
        <w:pStyle w:val="Normal"/>
        <w:rPr/>
      </w:pPr>
      <w:r>
        <w:rPr>
          <w:szCs w:val="20"/>
        </w:rPr>
        <w:t xml:space="preserve">      </w:t>
      </w:r>
      <w:r>
        <w:rPr>
          <w:szCs w:val="20"/>
        </w:rPr>
        <w:t>80-153 Gdańsk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Cs w:val="20"/>
        </w:rPr>
        <w:t>Działka nr 2/6 obręb Huta Żuławsk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Treść uwagi : przeznaczenie działki  jako strefę rozwoju wsi lub działalność rekreacyjną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Rozstrzygnięcie : nieuwzględnion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08:00Z</dcterms:created>
  <dc:creator>Hoffmann</dc:creator>
  <dc:description/>
  <cp:keywords/>
  <dc:language>en-US</dc:language>
  <cp:lastModifiedBy>Milejewo 2</cp:lastModifiedBy>
  <cp:lastPrinted>2008-04-16T08:46:00Z</cp:lastPrinted>
  <dcterms:modified xsi:type="dcterms:W3CDTF">2008-05-19T09:08:00Z</dcterms:modified>
  <cp:revision>2</cp:revision>
  <dc:subject/>
  <dc:title>                                                                       Załącznik nr 2 do uchwały </dc:title>
</cp:coreProperties>
</file>