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łącznik Nr 1 </w:t>
      </w:r>
    </w:p>
    <w:p>
      <w:pPr>
        <w:pStyle w:val="Normal"/>
        <w:spacing w:lineRule="auto" w:line="360"/>
        <w:ind w:left="6372" w:hanging="0"/>
        <w:rPr/>
      </w:pPr>
      <w:r>
        <w:rPr>
          <w:rFonts w:cs="Arial" w:ascii="Arial" w:hAnsi="Arial"/>
          <w:sz w:val="19"/>
          <w:szCs w:val="19"/>
        </w:rPr>
        <w:t>do Zarządzenia Nr 43 /2013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ójta Gminy Milejewo</w:t>
      </w:r>
    </w:p>
    <w:p>
      <w:pPr>
        <w:pStyle w:val="Normal"/>
        <w:spacing w:lineRule="auto" w:line="360"/>
        <w:ind w:left="5664" w:firstLine="708"/>
        <w:rPr/>
      </w:pPr>
      <w:r>
        <w:rPr>
          <w:rFonts w:cs="Arial" w:ascii="Arial" w:hAnsi="Arial"/>
          <w:sz w:val="19"/>
          <w:szCs w:val="19"/>
        </w:rPr>
        <w:t>z dnia 29 lipca 2013 r.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EGULAMIN ORGANIZACYJNY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RZĘDU GMINY MILEJEW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 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POSTANOWIENIA OGÓL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§ 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Urząd Gminy jest jednostką organizacyjną, przy pomocy, której Wójt wykonuje swoją pracę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§ 2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3"/>
          <w:szCs w:val="23"/>
        </w:rPr>
        <w:t>Urząd jest jednostką budżetową Gminy Milejewo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Urząd Gminy jest zakładem pracy w rozumieniu przepisów prawa pracy. Zatrudnia pracowników samorządowych.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edzibą Urzędu Gminy jest miejscowość Milejewo ul. Elbląska 47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rząd jest czynny od poniedziałku do piątku w godzinach od 7.30 do 15.30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Urząd funkcjonuje na zasadzie jednoosobowego kierownictwa, służbowego podporządkowania, podziału uprawnień i obowiązków oraz indywidualnej odpowiedzialności związanej z wykonywaniem zadań własnych, zleconych, zadań wykonywanych na podstawie porozumienia z organami administracji rządowej </w:t>
        <w:br/>
        <w:t xml:space="preserve">i samorządowej, zadań publicznych powierzonych gminie w drodze porozumienia międzygminnego, zadań publicznych powierzonych gminie w drodze porozumienia komunalnego zawartego z powiatem, które nie zostały powierzone gminnym jednostkom organizacyjnym, związkom komunalnym lub przekazane innym podmiotom na podstawie umów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§ 3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rząd działa na podstawie:</w:t>
      </w:r>
    </w:p>
    <w:p>
      <w:pPr>
        <w:pStyle w:val="Normal"/>
        <w:numPr>
          <w:ilvl w:val="1"/>
          <w:numId w:val="51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stawy z dnia 8 marca 1990 roku o samorządzie gminnym,</w:t>
      </w:r>
    </w:p>
    <w:p>
      <w:pPr>
        <w:pStyle w:val="Normal"/>
        <w:numPr>
          <w:ilvl w:val="1"/>
          <w:numId w:val="51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stawy z dnia 22 marca 1990 r. o pracownikach samorządowych,</w:t>
      </w:r>
    </w:p>
    <w:p>
      <w:pPr>
        <w:pStyle w:val="Normal"/>
        <w:numPr>
          <w:ilvl w:val="1"/>
          <w:numId w:val="51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tatutu Gminy,</w:t>
      </w:r>
    </w:p>
    <w:p>
      <w:pPr>
        <w:pStyle w:val="Normal"/>
        <w:numPr>
          <w:ilvl w:val="1"/>
          <w:numId w:val="51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iniejszego regulaminu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§ 4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adania określone w §2 ust.5 Regulaminu wykonują Referat i równorzędne komórki organizacyjne oraz samodzielne stanowiska pracy stosownie do ich merytorycznych zakresów działania.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zy wykonywaniu zadań, załatwianiu spraw stosuje się postanowienia Kodeksu Postępowania Administracyjnego, chyba że przepisy szczególne stanowią inaczej.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 xml:space="preserve">Nadrzędnym celem działalności Urzędu jest jak najlepsze realizowanie zasad samorządności lokalnej, ukierunkowanej na rozwój Gminy. 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rząd stosuje skuteczne metody komunikowania się z mieszkańcami.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Urząd współpracuje z lokalnymi organizacjami społecznymi, gospodarczymi </w:t>
        <w:br/>
        <w:t>i pozarządowymi w interesie mieszkańców.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acownicy Urzędu identyfikują się z Gminą, dbają o dobre imię Urzędu, jawność </w:t>
        <w:br/>
        <w:t xml:space="preserve">i otwartość działań i są wrażliwi na potrzeby mieszkańców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§ 5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ekroć w Regulaminie jest mowa o: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adzie, Komisjach Rady – należy przez to rozumieć Radę Gminy Milejewo 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 Komisje Rady Gminy Milejewo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Wójcie, Zastępcy Wójta, Sekretarzu, Skarbniku – należy przez to rozumieć Wójta Gminy Milejewo Zastępcę Wójta Gminy Milejewo, Sekretarza Gminy Milejewo, Skarbnika Gminy Milejewo,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rzędzie – należy przez to rozumieć Urząd Gminy Milejewo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" w:ascii="Arial" w:hAnsi="Arial"/>
          <w:sz w:val="23"/>
          <w:szCs w:val="23"/>
        </w:rPr>
        <w:t>Regulaminie – należy przez to rozumieć Regulamin Organizacyjny Urzędu Gminy Milejew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40" w:hanging="1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§ 6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gulamin określa: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ozdział I – postanowienia ogóln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3"/>
          <w:szCs w:val="23"/>
        </w:rPr>
        <w:t>Rozdział II – struktura organizacyjna Urzędu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3"/>
          <w:szCs w:val="23"/>
        </w:rPr>
        <w:t>Rozdział III - zasady wykonywania funkcji kierowniczych w Urzędzie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3"/>
          <w:szCs w:val="23"/>
        </w:rPr>
        <w:t>Rozdział IV - zadania i kompetencje kierownictwa Urzędu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3"/>
          <w:szCs w:val="23"/>
        </w:rPr>
        <w:t>Rozdział V - zadania ogólne pracownika,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ozdział VI - struktura, zadania i kompetencje referatu planowania i finansów oraz samodzielnych stanowisk pracy.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ozdział VII – obowiązki kierownika referatu i innych komórek organizacyjnych oraz samodzielnych stanowisk pracy dotyczące przygotowania materiałów na posiedzenia Rady i jej Komisji,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3"/>
          <w:szCs w:val="23"/>
        </w:rPr>
        <w:t>Rozdział VIII - obowiązki kierownika referatu i innych komórek organizacyjnych oraz samodzielnych stanowisk pracy dotyczące realizacji uchwał Rady oraz składania sprawozdań z ich wykonania,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3"/>
          <w:szCs w:val="23"/>
        </w:rPr>
        <w:t>Rozdział IX - obowiązki kierownika referatu i innych komórek organizacyjnych oraz samodzielnych stanowisk pracy dotyczące załatwiania wniosków Komisji, interpelacji i wniosków radnych,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3"/>
          <w:szCs w:val="23"/>
        </w:rPr>
        <w:t>Rozdział X - zasady i tryb postępowania przy opracowywaniu aktów prawa miejscowego,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ozdział XI - zasady obsługi prawnej w Urzędzie,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3"/>
          <w:szCs w:val="23"/>
        </w:rPr>
        <w:t>Rozdział XII - zasady obsługi Klientów w Urzędzie,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3"/>
          <w:szCs w:val="23"/>
        </w:rPr>
        <w:t>Rozdział XIII - organizację działalności kontrolnej,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3"/>
          <w:szCs w:val="23"/>
        </w:rPr>
        <w:t>Rozdział XIV - zasady podpisywania pism i decyzji,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3"/>
          <w:szCs w:val="23"/>
        </w:rPr>
        <w:t>Rozdział XV - zasady zamawiania, używania i przechowywania pieczęci urzędowych,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ozdział XVI - obiegu dokumentów,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3"/>
          <w:szCs w:val="23"/>
        </w:rPr>
        <w:t>Rozdział XVII - tryb pracy w Urzędzie.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</w:t>
      </w:r>
      <w:r>
        <w:rPr>
          <w:rFonts w:cs="Arial" w:ascii="Arial" w:hAnsi="Arial"/>
          <w:sz w:val="23"/>
          <w:szCs w:val="23"/>
        </w:rPr>
        <w:t>Rozdział XVIII – postanowienia końcow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                 </w:t>
      </w:r>
      <w:r>
        <w:rPr>
          <w:rFonts w:cs="Arial" w:ascii="Arial" w:hAnsi="Arial"/>
          <w:b/>
          <w:sz w:val="23"/>
          <w:szCs w:val="23"/>
        </w:rPr>
        <w:t>Rozdział I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STRUKTURA ORGANIZACYJNA URZĘD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§ 7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ierownictwo Urzędu stanowią: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ójt (WG),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Zastępca Wójta (ZW),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kretarz (SG),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karbnik (SKG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§ 8</w:t>
      </w:r>
    </w:p>
    <w:p>
      <w:pPr>
        <w:pStyle w:val="FR4"/>
        <w:spacing w:lineRule="auto" w:line="360"/>
        <w:ind w:left="0" w:hanging="0"/>
        <w:rPr/>
      </w:pPr>
      <w:r>
        <w:rPr/>
        <w:t>W Urzędzie funkcjonują następujące referaty i samodzielne stanowiska pracy:</w:t>
      </w:r>
    </w:p>
    <w:p>
      <w:pPr>
        <w:pStyle w:val="FR4"/>
        <w:numPr>
          <w:ilvl w:val="0"/>
          <w:numId w:val="27"/>
        </w:numPr>
        <w:spacing w:lineRule="auto" w:line="360"/>
        <w:rPr>
          <w:sz w:val="23"/>
          <w:szCs w:val="23"/>
        </w:rPr>
      </w:pPr>
      <w:r>
        <w:rPr>
          <w:rFonts w:cs="Arial"/>
        </w:rPr>
        <w:t xml:space="preserve">Referat planowania i finansów – PF </w:t>
      </w:r>
    </w:p>
    <w:p>
      <w:pPr>
        <w:pStyle w:val="NormalnyWeb"/>
        <w:numPr>
          <w:ilvl w:val="0"/>
          <w:numId w:val="27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Urząd Stanu Cywilnego – USC </w:t>
      </w:r>
    </w:p>
    <w:p>
      <w:pPr>
        <w:pStyle w:val="NormalnyWeb"/>
        <w:numPr>
          <w:ilvl w:val="0"/>
          <w:numId w:val="27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traż Gminna -SGM</w:t>
      </w:r>
    </w:p>
    <w:p>
      <w:pPr>
        <w:pStyle w:val="NormalnyWeb"/>
        <w:numPr>
          <w:ilvl w:val="0"/>
          <w:numId w:val="27"/>
        </w:numPr>
        <w:jc w:val="both"/>
        <w:rPr/>
      </w:pPr>
      <w:r>
        <w:rPr>
          <w:rFonts w:cs="Arial" w:ascii="Arial" w:hAnsi="Arial"/>
          <w:sz w:val="23"/>
          <w:szCs w:val="23"/>
        </w:rPr>
        <w:t>Samodzielne stanowiska pracy;</w:t>
      </w:r>
    </w:p>
    <w:p>
      <w:pPr>
        <w:pStyle w:val="NormalnyWeb"/>
        <w:jc w:val="both"/>
        <w:rPr/>
      </w:pPr>
      <w:r>
        <w:rPr>
          <w:rFonts w:cs="Arial" w:ascii="Arial" w:hAnsi="Arial"/>
          <w:sz w:val="23"/>
          <w:szCs w:val="23"/>
        </w:rPr>
        <w:t>      </w:t>
      </w: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cs="Arial" w:ascii="Arial" w:hAnsi="Arial"/>
          <w:sz w:val="23"/>
          <w:szCs w:val="23"/>
        </w:rPr>
        <w:t>1) radca prawny – RP</w:t>
      </w:r>
    </w:p>
    <w:p>
      <w:pPr>
        <w:pStyle w:val="NormalnyWeb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    </w:t>
      </w: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cs="Arial" w:ascii="Arial" w:hAnsi="Arial"/>
          <w:sz w:val="23"/>
          <w:szCs w:val="23"/>
        </w:rPr>
        <w:t> </w:t>
      </w:r>
      <w:r>
        <w:rPr>
          <w:rFonts w:cs="Arial" w:ascii="Arial" w:hAnsi="Arial"/>
          <w:sz w:val="23"/>
          <w:szCs w:val="23"/>
        </w:rPr>
        <w:t>2) Kierownik Urzędu Stanu Cywilnego – USC</w:t>
      </w:r>
    </w:p>
    <w:p>
      <w:pPr>
        <w:pStyle w:val="NormalnyWeb"/>
        <w:ind w:left="708" w:firstLine="708"/>
        <w:jc w:val="both"/>
        <w:rPr/>
      </w:pPr>
      <w:r>
        <w:rPr>
          <w:rFonts w:cs="Arial" w:ascii="Arial" w:hAnsi="Arial"/>
          <w:sz w:val="23"/>
          <w:szCs w:val="23"/>
        </w:rPr>
        <w:t>a) ewidencja ludności - EL</w:t>
      </w:r>
    </w:p>
    <w:p>
      <w:pPr>
        <w:pStyle w:val="NormalnyWeb"/>
        <w:ind w:left="708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) dowody osobiste – DO</w:t>
      </w:r>
    </w:p>
    <w:p>
      <w:pPr>
        <w:pStyle w:val="NormalnyWeb"/>
        <w:ind w:left="708" w:firstLine="708"/>
        <w:jc w:val="both"/>
        <w:rPr/>
      </w:pPr>
      <w:r>
        <w:rPr>
          <w:rFonts w:cs="Arial" w:ascii="Arial" w:hAnsi="Arial"/>
          <w:sz w:val="23"/>
          <w:szCs w:val="23"/>
        </w:rPr>
        <w:t xml:space="preserve">c) sprawy wojskowe i obronne – OB </w:t>
      </w:r>
    </w:p>
    <w:p>
      <w:pPr>
        <w:pStyle w:val="NormalnyWeb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     </w:t>
      </w: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cs="Arial" w:ascii="Arial" w:hAnsi="Arial"/>
          <w:sz w:val="23"/>
          <w:szCs w:val="23"/>
        </w:rPr>
        <w:tab/>
        <w:tab/>
      </w:r>
    </w:p>
    <w:p>
      <w:pPr>
        <w:pStyle w:val="NormalnyWeb"/>
        <w:ind w:left="708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nyWeb"/>
        <w:ind w:left="708" w:hanging="348"/>
        <w:jc w:val="both"/>
        <w:rPr/>
      </w:pPr>
      <w:r>
        <w:rPr>
          <w:rFonts w:cs="Arial" w:ascii="Arial" w:hAnsi="Arial"/>
          <w:sz w:val="23"/>
          <w:szCs w:val="23"/>
        </w:rPr>
        <w:t>3) stanowisko pracy ds. zarządzania kryzysowego, ochrony ludności, obrony cywilnej i ochrony p.poż.</w:t>
      </w:r>
    </w:p>
    <w:p>
      <w:pPr>
        <w:pStyle w:val="NormalnyWeb"/>
        <w:ind w:left="708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) obrona cywilna – OC</w:t>
      </w:r>
    </w:p>
    <w:p>
      <w:pPr>
        <w:pStyle w:val="NormalnyWeb"/>
        <w:ind w:left="708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) zarządzanie kryzysowe – ZK</w:t>
      </w:r>
    </w:p>
    <w:p>
      <w:pPr>
        <w:pStyle w:val="NormalnyWeb"/>
        <w:ind w:left="708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) sprawy ochrony przeciwpożarowej - OPP</w:t>
      </w:r>
    </w:p>
    <w:p>
      <w:pPr>
        <w:pStyle w:val="NormalnyWeb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</w:t>
      </w:r>
      <w:r>
        <w:rPr>
          <w:rFonts w:cs="Arial" w:ascii="Arial" w:hAnsi="Arial"/>
          <w:sz w:val="23"/>
          <w:szCs w:val="23"/>
        </w:rPr>
        <w:t>4) Komendant Straży Gminnej - KSG</w:t>
      </w:r>
    </w:p>
    <w:p>
      <w:pPr>
        <w:pStyle w:val="NormalnyWeb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     </w:t>
      </w:r>
      <w:r>
        <w:rPr>
          <w:rFonts w:cs="Arial" w:ascii="Arial" w:hAnsi="Arial"/>
          <w:sz w:val="23"/>
          <w:szCs w:val="23"/>
        </w:rPr>
        <w:t>5) stanowisko do spraw kadr, działalności gospodarczej i kasy,</w:t>
      </w:r>
    </w:p>
    <w:p>
      <w:pPr>
        <w:pStyle w:val="NormalnyWeb"/>
        <w:numPr>
          <w:ilvl w:val="2"/>
          <w:numId w:val="51"/>
        </w:numPr>
        <w:tabs>
          <w:tab w:val="clear" w:pos="708"/>
          <w:tab w:val="left" w:pos="720" w:leader="none"/>
        </w:tabs>
        <w:ind w:left="900"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widencja działalności gospodarczej – EDG</w:t>
      </w:r>
    </w:p>
    <w:p>
      <w:pPr>
        <w:pStyle w:val="NormalnyWeb"/>
        <w:numPr>
          <w:ilvl w:val="2"/>
          <w:numId w:val="51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</w:t>
      </w:r>
      <w:r>
        <w:rPr>
          <w:rFonts w:cs="Arial" w:ascii="Arial" w:hAnsi="Arial"/>
          <w:sz w:val="23"/>
          <w:szCs w:val="23"/>
        </w:rPr>
        <w:t>kadry – KR</w:t>
      </w:r>
    </w:p>
    <w:p>
      <w:pPr>
        <w:pStyle w:val="NormalnyWeb"/>
        <w:numPr>
          <w:ilvl w:val="2"/>
          <w:numId w:val="51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bsługa kasy – KS</w:t>
      </w:r>
    </w:p>
    <w:p>
      <w:pPr>
        <w:pStyle w:val="NormalnyWeb"/>
        <w:numPr>
          <w:ilvl w:val="2"/>
          <w:numId w:val="51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zpieczeństwo i higiena pracy – BHP</w:t>
      </w:r>
    </w:p>
    <w:p>
      <w:pPr>
        <w:pStyle w:val="NormalnyWeb"/>
        <w:jc w:val="both"/>
        <w:rPr/>
      </w:pPr>
      <w:r>
        <w:rPr>
          <w:rFonts w:cs="Arial" w:ascii="Arial" w:hAnsi="Arial"/>
          <w:sz w:val="23"/>
          <w:szCs w:val="23"/>
        </w:rPr>
        <w:t>  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6) stanowisko do spraw obsługi organów gminy – OOG </w:t>
      </w:r>
    </w:p>
    <w:p>
      <w:pPr>
        <w:pStyle w:val="NormalnyWeb"/>
        <w:ind w:left="720" w:firstLine="696"/>
        <w:jc w:val="both"/>
        <w:rPr/>
      </w:pPr>
      <w:r>
        <w:rPr>
          <w:rFonts w:cs="Arial" w:ascii="Arial" w:hAnsi="Arial"/>
          <w:sz w:val="23"/>
          <w:szCs w:val="23"/>
        </w:rPr>
        <w:t>a) kultura i rekreacja – KiR</w:t>
      </w:r>
    </w:p>
    <w:p>
      <w:pPr>
        <w:pStyle w:val="NormalnyWeb"/>
        <w:ind w:left="540" w:hanging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  </w:t>
      </w:r>
      <w:r>
        <w:rPr>
          <w:rFonts w:cs="Arial" w:ascii="Arial" w:hAnsi="Arial"/>
          <w:sz w:val="23"/>
          <w:szCs w:val="23"/>
        </w:rPr>
        <w:t>7) stanowisko do spraw rozwoju lokalnego, promocji gminy, ochrony środowiska, rolnictwa, zamówień publicznych i drogownictwa (zadania realizowane przez Z-cę Wójta)</w:t>
      </w:r>
    </w:p>
    <w:p>
      <w:pPr>
        <w:pStyle w:val="NormalnyWeb"/>
        <w:ind w:left="1248" w:firstLine="1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) drogownictwo, komunikacja – DK</w:t>
      </w:r>
    </w:p>
    <w:p>
      <w:pPr>
        <w:pStyle w:val="NormalnyWeb"/>
        <w:ind w:left="720" w:firstLine="696"/>
        <w:jc w:val="both"/>
        <w:rPr/>
      </w:pPr>
      <w:r>
        <w:rPr>
          <w:rFonts w:cs="Arial" w:ascii="Arial" w:hAnsi="Arial"/>
          <w:sz w:val="23"/>
          <w:szCs w:val="23"/>
        </w:rPr>
        <w:t>(c) rolnictwo, melioracja, gospodarka wodna – RGW</w:t>
      </w:r>
    </w:p>
    <w:p>
      <w:pPr>
        <w:pStyle w:val="NormalnyWeb"/>
        <w:ind w:left="708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) promocja gminy- PG</w:t>
      </w:r>
    </w:p>
    <w:p>
      <w:pPr>
        <w:pStyle w:val="NormalnyWeb"/>
        <w:ind w:left="708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) zamówienia publiczne - ZP</w:t>
      </w:r>
    </w:p>
    <w:p>
      <w:pPr>
        <w:pStyle w:val="NormalnyWeb"/>
        <w:jc w:val="both"/>
        <w:rPr/>
      </w:pPr>
      <w:r>
        <w:rPr>
          <w:rFonts w:cs="Arial" w:ascii="Arial" w:hAnsi="Arial"/>
          <w:sz w:val="23"/>
          <w:szCs w:val="23"/>
        </w:rPr>
        <w:t>  </w:t>
      </w:r>
      <w:r>
        <w:rPr>
          <w:rFonts w:cs="Arial" w:ascii="Arial" w:hAnsi="Arial"/>
          <w:sz w:val="23"/>
          <w:szCs w:val="23"/>
        </w:rPr>
        <w:t>8) gospodarki przestrzennej, geodezji i gospodarki nieruchomościami</w:t>
      </w:r>
    </w:p>
    <w:p>
      <w:pPr>
        <w:pStyle w:val="NormalnyWeb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a) geodezja i kartografia – GiK</w:t>
      </w:r>
    </w:p>
    <w:p>
      <w:pPr>
        <w:pStyle w:val="NormalnyWeb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 xml:space="preserve">b) gospodarka przestrzenna – GP </w:t>
      </w:r>
    </w:p>
    <w:p>
      <w:pPr>
        <w:pStyle w:val="NormalnyWeb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c) gospodarka nieruchomościami - GN</w:t>
      </w:r>
    </w:p>
    <w:p>
      <w:pPr>
        <w:pStyle w:val="NormalnyWeb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 </w:t>
      </w:r>
      <w:r>
        <w:rPr>
          <w:rFonts w:cs="Arial" w:ascii="Arial" w:hAnsi="Arial"/>
          <w:sz w:val="23"/>
          <w:szCs w:val="23"/>
        </w:rPr>
        <w:t>9) stanowisko do spraw gospodarki komunalnej i gospodarki nieruchomościami</w:t>
      </w:r>
    </w:p>
    <w:p>
      <w:pPr>
        <w:pStyle w:val="NormalnyWeb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 xml:space="preserve">a) gospodarka komunalna – GK </w:t>
      </w:r>
    </w:p>
    <w:p>
      <w:pPr>
        <w:pStyle w:val="NormalnyWeb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b) gospodarka nieruchomościami – GN</w:t>
      </w:r>
    </w:p>
    <w:p>
      <w:pPr>
        <w:pStyle w:val="NormalnyWeb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10) stanowisko ds. gospodarki odpadami i ochrony środowiska</w:t>
      </w:r>
    </w:p>
    <w:p>
      <w:pPr>
        <w:pStyle w:val="NormalnyWeb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a) gospodarka odpadami komunalnymi – GOK</w:t>
      </w:r>
    </w:p>
    <w:p>
      <w:pPr>
        <w:pStyle w:val="NormalnyWeb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b) ochrona środowiska - OŚ</w:t>
      </w:r>
    </w:p>
    <w:p>
      <w:pPr>
        <w:pStyle w:val="NormalnyWeb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1) pełnomocnik do spraw ochrony informacji niejawnych – IN </w:t>
      </w:r>
    </w:p>
    <w:p>
      <w:pPr>
        <w:pStyle w:val="NormalnyWeb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2) stanowisko pracy do spraw obsługi sekretariatu</w:t>
      </w:r>
    </w:p>
    <w:p>
      <w:pPr>
        <w:pStyle w:val="NormalnyWeb"/>
        <w:numPr>
          <w:ilvl w:val="1"/>
          <w:numId w:val="55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prawy kancelaryjno – techniczne – ST</w:t>
      </w:r>
    </w:p>
    <w:p>
      <w:pPr>
        <w:pStyle w:val="NormalnyWeb"/>
        <w:numPr>
          <w:ilvl w:val="1"/>
          <w:numId w:val="55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ierowanie kancelarią tajną – IN</w:t>
      </w:r>
    </w:p>
    <w:p>
      <w:pPr>
        <w:pStyle w:val="NormalnyWeb"/>
        <w:numPr>
          <w:ilvl w:val="1"/>
          <w:numId w:val="55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chiwum zakładowe – AR</w:t>
      </w:r>
    </w:p>
    <w:p>
      <w:pPr>
        <w:pStyle w:val="NormalnyWeb"/>
        <w:numPr>
          <w:ilvl w:val="1"/>
          <w:numId w:val="55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ezwolenia na alkohol – ZA</w:t>
      </w:r>
    </w:p>
    <w:p>
      <w:pPr>
        <w:pStyle w:val="NormalnyWeb"/>
        <w:numPr>
          <w:ilvl w:val="1"/>
          <w:numId w:val="55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widencjonowanie druków ścisłego zarachowania - ED</w:t>
      </w:r>
    </w:p>
    <w:p>
      <w:pPr>
        <w:pStyle w:val="NormalnyWeb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3) stanowisko pracy ds. podejmowania działań wobec dłużników alimentacyjnych - AL</w:t>
      </w:r>
    </w:p>
    <w:p>
      <w:pPr>
        <w:pStyle w:val="NormalnyWeb"/>
        <w:jc w:val="both"/>
        <w:rPr/>
      </w:pPr>
      <w:r>
        <w:rPr>
          <w:rFonts w:cs="Arial" w:ascii="Arial" w:hAnsi="Arial"/>
          <w:sz w:val="23"/>
          <w:szCs w:val="23"/>
        </w:rPr>
        <w:t>14) opiekun dzieci</w:t>
      </w:r>
    </w:p>
    <w:p>
      <w:pPr>
        <w:pStyle w:val="NormalnyWeb"/>
        <w:jc w:val="both"/>
        <w:rPr/>
      </w:pPr>
      <w:r>
        <w:rPr>
          <w:rFonts w:cs="Arial" w:ascii="Arial" w:hAnsi="Arial"/>
          <w:sz w:val="23"/>
          <w:szCs w:val="23"/>
        </w:rPr>
        <w:t>15) kierowca autobusu</w:t>
      </w:r>
    </w:p>
    <w:p>
      <w:pPr>
        <w:pStyle w:val="NormalnyWeb"/>
        <w:jc w:val="both"/>
        <w:rPr/>
      </w:pPr>
      <w:r>
        <w:rPr>
          <w:rFonts w:cs="Arial" w:ascii="Arial" w:hAnsi="Arial"/>
          <w:sz w:val="23"/>
          <w:szCs w:val="23"/>
        </w:rPr>
        <w:t>16) sprzątaczka</w:t>
      </w:r>
    </w:p>
    <w:p>
      <w:pPr>
        <w:pStyle w:val="NormalnyWeb"/>
        <w:jc w:val="both"/>
        <w:rPr/>
      </w:pPr>
      <w:r>
        <w:rPr>
          <w:rFonts w:cs="Arial" w:ascii="Arial" w:hAnsi="Arial"/>
          <w:sz w:val="23"/>
          <w:szCs w:val="23"/>
        </w:rPr>
        <w:t>17) palacz</w:t>
      </w:r>
    </w:p>
    <w:p>
      <w:pPr>
        <w:pStyle w:val="NormalnyWeb"/>
        <w:jc w:val="both"/>
        <w:rPr/>
      </w:pPr>
      <w:r>
        <w:rPr>
          <w:rFonts w:cs="Arial" w:ascii="Arial" w:hAnsi="Arial"/>
          <w:sz w:val="23"/>
          <w:szCs w:val="23"/>
        </w:rPr>
        <w:t>18) opiekun świetlicy</w:t>
      </w:r>
    </w:p>
    <w:p>
      <w:pPr>
        <w:pStyle w:val="NormalnyWeb"/>
        <w:jc w:val="both"/>
        <w:rPr/>
      </w:pPr>
      <w:r>
        <w:rPr/>
        <w:t xml:space="preserve">19) </w:t>
      </w:r>
      <w:r>
        <w:rPr>
          <w:rFonts w:cs="Arial" w:ascii="Arial" w:hAnsi="Arial"/>
          <w:sz w:val="23"/>
          <w:szCs w:val="23"/>
        </w:rPr>
        <w:t>konserwator sprzętu p.poż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§ 9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ferat dzieli się na stanowiska pracy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Podziału zadań pomiędzy referat i samodzielne stanowiska pracy dokonuje Wójt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§ 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chemat organizacyjny Urzędu Gminy określa załącznik nr 1 do niniejszego Regulaminu. Strukturę stanowisk w Urzędzie określa załącznik Nr 2 do Regulaminu. Wszystkie komórki organizacyjne objęte są wymaganiami i standardami kontroli zarządczej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ozdział II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ZASADY WYKONYWANIA FUNKCJI KIEROWNICZYCH W URZĘDZIE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§ 11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3"/>
          <w:szCs w:val="23"/>
        </w:rPr>
        <w:t>Wójt kieruje pracą Urzędu przy pomocy Zastępcy Wójta, Sekretarza i Skarbnika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Wójt jest kierownikiem Urzędu i zwierzchnikiem służbowym pracowników zatrudnionych w Urzędzie oraz kierowników gminnych jednostek organizacyjnych. 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kretarz zapewnia sprawne i zgodne z prawem funkcjonowanie Urzędu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3"/>
          <w:szCs w:val="23"/>
        </w:rPr>
        <w:t>Pracą referatów kierują ich kierownicy, którzy są odpowiedzialni za sprawne i zgodne z prawem funkcjonowanie referatów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pory kompetencyjne między kierownikami referatów i samodzielnymi stanowiskami rozstrzyga Wójt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ozdział IV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ZADANIA I KOMPETENCJE KIEROWNICTWA URZĘD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§ 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Wójt – stanowisko z wyboru. Czynności z zakresu prawa pracy wobec Wójta związane </w:t>
        <w:br/>
        <w:t>z nawiązaniem i rozwiązaniem stosunku pracy wykonuje Przewodniczący Rady Gminy. Wynagrodzenie Wójta ustala Rada Gminy w drodze uchwały. Pozostałe czynności wobec Wójta wykonuje Sekretarz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§ 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 zakresu zadań i kompetencji Wójta należy: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Kierowanie bieżącymi sprawami Gminy i reprezentowanie jej na zewnątrz.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ydawanie decyzji w zakresie administracji publicznej.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Wójt może upoważnić swojego Zastępcę lub innych pracowników Urzędu do wydawania decyzji administracyjnych w imieniu Wójta.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dziela pełnomocnictwa w sprawach należących do jego własnych kompetencji.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 xml:space="preserve">Jest szefem Obrony Cywilnej i w przypadku zagrożenia bezpieczeństwa Państwa lub ogłoszenia stanu klęski żywiołowej działa na zasadach określonych </w:t>
        <w:br/>
        <w:t>w odrębnych przepisach.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ydaje zarządzenia w sprawach organizacyjnych i porządkowych. Ustala organizację pracy ukierunkowaną na sprawne funkcjonowanie Urzędu. Ustala regulamin organizacyjny i pracy Urzędu a także m.in. regulaminy: wynagradzania, naboru na wolne stanowiska urzędnicze, służby przygotowawczej.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Wójt przygotowuje projekt budżetu i bez jego zgody Rada nie może wprowadzić w projekcie budżetu gminy zmian powodujących zwiększenie wydatków nie znajdujących pokrycia w planowanych dochodach lub zwiększenia planowanych dochodów bez jednoczesnego ustanowienia źródeł tych dochodów.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ójt współpracuje z Radą, jej komisjami i organami jednostek pomocniczych w zakresie swego działania. Wójt przygotowuje projekty uchwał Rady, wykonuje budżet, gospodaruje mieniem komunalnym i odpowiada za prawidłową gospodarkę finansową Gminy. Wójt wykonuje uchwały Rady i zadania Gminy określone przepisami prawa. Przedkłada Wojewodzie i Regionalnej Izbie Obrachunkowej uchwały podjęte przez Radę oraz składa Radzie sprawozdania ze swojej działalności.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Wójt dokonuje okresowych ocen kwalifikacyjnych pracowników samorządowych tym kierowników jednostek organizacyjnych Gminy.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ójtowi przysługuje wyłączne prawo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3"/>
          <w:szCs w:val="23"/>
        </w:rPr>
        <w:t>1) zaciągania zobowiązań mających pokrycie w ustalonych w uchwale budżetowej kwotach wydatków w ramach upoważnień udzielonych przez Radę,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3"/>
          <w:szCs w:val="23"/>
        </w:rPr>
        <w:t>2) emitowania papierów wartościowych w ramach upoważnień udzielonych przez Radę,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konywania wydatków budżetowych,</w:t>
      </w:r>
    </w:p>
    <w:p>
      <w:pPr>
        <w:pStyle w:val="Normal"/>
        <w:numPr>
          <w:ilvl w:val="0"/>
          <w:numId w:val="61"/>
        </w:numPr>
        <w:spacing w:lineRule="auto" w:line="360"/>
        <w:ind w:left="720" w:hanging="0"/>
        <w:jc w:val="both"/>
        <w:rPr/>
      </w:pPr>
      <w:r>
        <w:rPr>
          <w:rFonts w:cs="Arial" w:ascii="Arial" w:hAnsi="Arial"/>
          <w:sz w:val="23"/>
          <w:szCs w:val="23"/>
        </w:rPr>
        <w:t>dysponowania rezerwami budżetu Gminy,</w:t>
      </w:r>
    </w:p>
    <w:p>
      <w:pPr>
        <w:pStyle w:val="Normal"/>
        <w:numPr>
          <w:ilvl w:val="0"/>
          <w:numId w:val="61"/>
        </w:numPr>
        <w:spacing w:lineRule="auto" w:line="360"/>
        <w:ind w:left="1440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głaszania przetargów.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 xml:space="preserve">Wójt niezwłocznie ogłasza uchwałę budżetową i sprawozdanie z jej wykonania </w:t>
        <w:br/>
        <w:t xml:space="preserve">w trybie przewidzianym dla aktów prawa miejscowego. </w:t>
      </w:r>
    </w:p>
    <w:p>
      <w:pPr>
        <w:pStyle w:val="Normal"/>
        <w:numPr>
          <w:ilvl w:val="0"/>
          <w:numId w:val="49"/>
        </w:numPr>
        <w:spacing w:lineRule="auto" w:line="360"/>
        <w:ind w:left="900" w:hanging="540"/>
        <w:jc w:val="both"/>
        <w:rPr/>
      </w:pPr>
      <w:r>
        <w:rPr>
          <w:rFonts w:cs="Arial" w:ascii="Arial" w:hAnsi="Arial"/>
          <w:sz w:val="23"/>
          <w:szCs w:val="23"/>
        </w:rPr>
        <w:t xml:space="preserve">Wójt utrzymuje więź ze społeczeństwem, w sprawach ważnych lub </w:t>
        <w:br/>
        <w:t>w przypadkach określonych odrębnymi przepisami prawa – zasięga opinii mieszkańców, organizacji i środowisk lokalnych oraz informuje o założeniach projektu budżetu, kierunkach polityki społecznej i gospodarczej Gminy.</w:t>
      </w:r>
    </w:p>
    <w:p>
      <w:pPr>
        <w:pStyle w:val="Normal"/>
        <w:numPr>
          <w:ilvl w:val="0"/>
          <w:numId w:val="49"/>
        </w:numPr>
        <w:spacing w:lineRule="auto" w:line="360"/>
        <w:ind w:left="900" w:hanging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dzoruje ochronę informacji niejawnych wytwarzanych, przetwarzanych, przechowywanych i przekazywanych w Urzędzi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§ 14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3"/>
          <w:szCs w:val="23"/>
        </w:rPr>
        <w:t>1. Wójt wykonuje czynności z zakresu prawa pracy i sprawuje bezpośredni nadzór nad działalności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astępcy Wój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kretarz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karbnika – kierownika referat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rFonts w:cs="Arial" w:ascii="Arial" w:hAnsi="Arial"/>
          <w:sz w:val="23"/>
          <w:szCs w:val="23"/>
        </w:rPr>
        <w:t>Pełnomocnika d/s Ochrony Informacji Niejaw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omendanta Straży Gminn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rFonts w:cs="Arial" w:ascii="Arial" w:hAnsi="Arial"/>
          <w:sz w:val="23"/>
          <w:szCs w:val="23"/>
        </w:rPr>
        <w:t>Kierowników jednostek organizacyjnych Gmi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 Wójt wykonuje czynności z zakresu prawa pracy także wobec pozostałych pracowników Urzęd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§ 15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ice wójt – zastępca Wójta Gminy, stanowisko z powołania. Zastępca Wójta zastępuje Wójta w czasie jego nieobecnoś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§16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kretarz – zatrudniany jest na podstawie umowy o pracę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§ 17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3"/>
          <w:szCs w:val="23"/>
        </w:rPr>
        <w:t xml:space="preserve">Sekretarz zapewnia warunki sprawnego funkcjonowania Urzędu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kretarz kontroluje działalność poszczególnych stanowisk pracy w Urzędzie m.in. poprzez system kontroli zarządczej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 zadań Sekretarza należy w szczególności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rFonts w:cs="Arial" w:ascii="Arial" w:hAnsi="Arial"/>
          <w:sz w:val="23"/>
          <w:szCs w:val="23"/>
        </w:rPr>
        <w:t xml:space="preserve">zapewnienie zgodności wydawanych decyzji i działania Urzędu </w:t>
        <w:br/>
        <w:t>z obowiązującymi przepisami praw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rganizacja pracy Urzędu i koordynowanie działań podejmowanych przez poszczególne komórki organizacyjne, nadzór nad właściwym przepływem informacji publicznych, analiza warunków pracy w Urzędzie, podejmowanie inicjatywy ich usprawnieni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rFonts w:cs="Arial" w:ascii="Arial" w:hAnsi="Arial"/>
          <w:sz w:val="23"/>
          <w:szCs w:val="23"/>
        </w:rPr>
        <w:t>okresowa ocena pracy pracowników zatrudnionych na samodzielnych stanowiskach pracy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dzorowanie przestrzegania instrukcji kancelaryjnej i jednolitego rzeczowego wykazu akt, sprawnego obiegu dokumentów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rganizowanie współdziałania z sołectwami oraz jednostkami organizacyjnymi Gminy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rFonts w:cs="Arial" w:ascii="Arial" w:hAnsi="Arial"/>
          <w:sz w:val="23"/>
          <w:szCs w:val="23"/>
        </w:rPr>
        <w:t>nadzorowanie przestrzegania zasady rzetelnego i terminowego załatwiania spraw i prawidłowej obsługi klientów Urzędu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rFonts w:cs="Arial" w:ascii="Arial" w:hAnsi="Arial"/>
          <w:sz w:val="23"/>
          <w:szCs w:val="23"/>
        </w:rPr>
        <w:t>wdrażanie uchwał Rady i nadzór nad ich wykonaniem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dzór nad ewidencją uchwał Rady i zarządzeń Wójt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apewnienie skutecznego sposobu publikacji prawa miejscowego, obwieszczeń oraz wszelkich informacji o charakterze publicznym na terenie Gminy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dzór nad prowadzeniem zbioru przepisów gminnych oraz udostępnianie ich do wglądu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rFonts w:cs="Arial" w:ascii="Arial" w:hAnsi="Arial"/>
          <w:sz w:val="23"/>
          <w:szCs w:val="23"/>
        </w:rPr>
        <w:t>inicjowanie i tworzenie warunków do podnoszenia kwalifikacji pracowników samorządowych - ustala plan doskonalenia zawodowego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apewnienie obsługi prawnej Urzędu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rFonts w:cs="Arial" w:ascii="Arial" w:hAnsi="Arial"/>
          <w:sz w:val="23"/>
          <w:szCs w:val="23"/>
        </w:rPr>
        <w:t xml:space="preserve">koordynowanie i organizacja spraw związanych z wyborami, referendami </w:t>
        <w:br/>
        <w:t>i spisami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dzorowanie czasu pracy pracowników samorządowych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zyjmowanie ustnych oświadczeń ostatniej woli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ykonywanie innych prac zleconych przez Wójta w ramach udzielonego upoważnieni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dzór nad ewidencjonowaniem udzielonych pełnomocnictw i upoważnień.</w:t>
      </w:r>
    </w:p>
    <w:p>
      <w:pPr>
        <w:pStyle w:val="Normal"/>
        <w:numPr>
          <w:ilvl w:val="0"/>
          <w:numId w:val="30"/>
        </w:numPr>
        <w:spacing w:lineRule="auto" w:line="360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Współdziała z Radą i jej komisjami.</w:t>
      </w:r>
    </w:p>
    <w:p>
      <w:pPr>
        <w:pStyle w:val="Normal"/>
        <w:numPr>
          <w:ilvl w:val="0"/>
          <w:numId w:val="30"/>
        </w:numPr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rganizuje i nadzoruje w porozumieniu z Wójtem nabór na wolne urzędnicze stanowiska pracy oraz organizuje i nadzoruje przebieg służby przygotowawczej. Prezentuje nowoprzyjętych pracowników i zapoznaje ich ze wszystkimi przepisami regulaminowymi i porządkowymi dotyczącymi funkcjonowania Urzędu.</w:t>
      </w:r>
    </w:p>
    <w:p>
      <w:pPr>
        <w:pStyle w:val="Normal"/>
        <w:numPr>
          <w:ilvl w:val="0"/>
          <w:numId w:val="30"/>
        </w:numPr>
        <w:spacing w:lineRule="auto" w:line="360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zedstawia Wójtowi propozycje do powierzenia określonych czynności pracownikom. Występuje z wnioskami dotyczącymi awansu, nagrody, wyróżnienia, oraz kar regulaminowych dla pracowników Urzędu.</w:t>
      </w:r>
    </w:p>
    <w:p>
      <w:pPr>
        <w:pStyle w:val="Normal"/>
        <w:numPr>
          <w:ilvl w:val="0"/>
          <w:numId w:val="30"/>
        </w:numPr>
        <w:spacing w:lineRule="auto" w:line="360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adzór nad pracami społecznie – użytecznymi,</w:t>
      </w:r>
    </w:p>
    <w:p>
      <w:pPr>
        <w:pStyle w:val="Normal"/>
        <w:numPr>
          <w:ilvl w:val="0"/>
          <w:numId w:val="30"/>
        </w:numPr>
        <w:spacing w:lineRule="auto" w:line="360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Wykonywanie zadań pełnomocnika ds. ochrony informacji niejawnych,</w:t>
      </w:r>
    </w:p>
    <w:p>
      <w:pPr>
        <w:pStyle w:val="Normal"/>
        <w:numPr>
          <w:ilvl w:val="0"/>
          <w:numId w:val="30"/>
        </w:numPr>
        <w:spacing w:lineRule="auto" w:line="360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wadzenie spraw związanych z realizacją zadań gminy jako organu prowadzącego gminne szkoły i przedszkola.</w:t>
      </w:r>
    </w:p>
    <w:p>
      <w:pPr>
        <w:pStyle w:val="Normal"/>
        <w:numPr>
          <w:ilvl w:val="0"/>
          <w:numId w:val="30"/>
        </w:numPr>
        <w:spacing w:lineRule="auto" w:line="360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alizacja zadań wynikających z ustawy o systemie oświaty dot. Dofinansowania kosztów kształcenia młodocianych pracowników.</w:t>
      </w:r>
    </w:p>
    <w:p>
      <w:pPr>
        <w:pStyle w:val="Normal"/>
        <w:numPr>
          <w:ilvl w:val="0"/>
          <w:numId w:val="30"/>
        </w:numPr>
        <w:spacing w:lineRule="auto" w:line="360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kretarz nie może być członkiem partii politycznej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§ 18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karbnik – stanowisko z powołania. Powołanie na stanowisko Skarbnika należy do wyłącznej kompetencji Rady i następuje na wniosek Wójta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 zadań Skarbnika należy w szczególności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rFonts w:cs="Arial" w:ascii="Arial" w:hAnsi="Arial"/>
          <w:sz w:val="23"/>
          <w:szCs w:val="23"/>
        </w:rPr>
        <w:t>inicjowanie wszelkich prawnie dozwolonych działań Gminy w kierunku pozyskania środków finansowych, koordynacji i współpracy przy opracowywaniu projektu budżetu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kontrolowanie i nadzorowanie realizacji budżetu, dokonywanie analizy budżetu oraz bieżące informowanie Wójta o jego realizacji, nadzór nad oszczędnym gospodarowaniem środkami publicznymi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rFonts w:cs="Arial" w:ascii="Arial" w:hAnsi="Arial"/>
          <w:sz w:val="23"/>
          <w:szCs w:val="23"/>
        </w:rPr>
        <w:t>czuwanie nad prawidłowym obiegiem informacji i dokumentacji finansowej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piniowanie decyzji wywołujących skutki finansowe dla budżetu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dzorowanie i koordynowanie pracy służb finansowych Urzędu i jednostek organizacyjnych Gminy, sporządzanie sprawozdawczości budżetowej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rFonts w:cs="Arial" w:ascii="Arial" w:hAnsi="Arial"/>
          <w:sz w:val="23"/>
          <w:szCs w:val="23"/>
        </w:rPr>
        <w:t xml:space="preserve">realizowanie obowiązków wynikających z ustaw: o finansach publicznych, </w:t>
        <w:br/>
        <w:t>o dochodach jednostek samorządu terytorialnego, podatkach i opłatach lokalnych, opłacie skarbowej, podatku od czynności cywilnoprawn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ścisła współpraca z Sekretarzem Gminy w realizacji Regulaminu Kontroli Zarządczej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ontrasygnowanie czynności prawnych skutkujących powstaniem zobowiązań finansowych Gmin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spółdziałanie z Radą i jej komisjami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          </w:t>
      </w:r>
      <w:r>
        <w:rPr>
          <w:rFonts w:cs="Arial" w:ascii="Arial" w:hAnsi="Arial"/>
          <w:b/>
          <w:sz w:val="23"/>
          <w:szCs w:val="23"/>
        </w:rPr>
        <w:t>Rozdział V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ZADANIA OGÓLNE PRACOWNI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 xml:space="preserve">§ </w:t>
      </w:r>
      <w:r>
        <w:rPr>
          <w:rFonts w:cs="Arial" w:ascii="Arial" w:hAnsi="Arial"/>
          <w:b/>
          <w:sz w:val="23"/>
          <w:szCs w:val="23"/>
        </w:rPr>
        <w:t>19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 ogólnych zadań pracownika należy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spacing w:lineRule="auto" w:line="360"/>
        <w:ind w:left="900" w:hanging="540"/>
        <w:rPr/>
      </w:pPr>
      <w:r>
        <w:rPr>
          <w:rFonts w:cs="Arial" w:ascii="Arial" w:hAnsi="Arial"/>
          <w:sz w:val="23"/>
          <w:szCs w:val="23"/>
        </w:rPr>
        <w:t xml:space="preserve">dbałość o wykonywanie zadań publicznych oraz o środki publiczne, </w:t>
        <w:br/>
        <w:t>z uwzględnieniem interesu publicznego i indywidualnych interesów obywateli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spacing w:lineRule="auto" w:line="360"/>
        <w:ind w:left="900" w:hanging="5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zestrzeganie Konstytucji Rzeczypospolitej Polskiej i innych przepisów prawa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spacing w:lineRule="auto" w:line="360"/>
        <w:ind w:left="1068" w:hanging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ykonywanie zadań sprawnie, sumiennie, bezstronnie i terminowo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spacing w:lineRule="auto" w:line="360"/>
        <w:ind w:left="1068" w:hanging="708"/>
        <w:rPr/>
      </w:pPr>
      <w:r>
        <w:rPr>
          <w:rFonts w:cs="Arial" w:ascii="Arial" w:hAnsi="Arial"/>
          <w:sz w:val="23"/>
          <w:szCs w:val="23"/>
        </w:rPr>
        <w:t>dochowanie tajemnicy służbowej chronionej ustawowo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spacing w:lineRule="auto" w:line="360"/>
        <w:ind w:left="1068" w:hanging="708"/>
        <w:rPr/>
      </w:pPr>
      <w:r>
        <w:rPr>
          <w:rFonts w:cs="Arial" w:ascii="Arial" w:hAnsi="Arial"/>
          <w:sz w:val="23"/>
          <w:szCs w:val="23"/>
        </w:rPr>
        <w:t>zachowanie uprzejmości i życzliwości w kontaktach z obywatelami, zwierzchnikami, podwładnymi oraz współpracownikami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spacing w:lineRule="auto" w:line="360"/>
        <w:ind w:left="1068" w:hanging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achowanie się z godnością w pracy i poza nią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spacing w:lineRule="auto" w:line="360"/>
        <w:ind w:left="1068" w:hanging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tałe podnoszenie umiejętności i kwalifikacji zawodowych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spacing w:lineRule="auto" w:line="360"/>
        <w:ind w:left="900" w:hanging="5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zygotowanie projektów uchwał, materiałów, sprawozdań i analiz na sesje Rady oraz potrzeby Wójta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spacing w:lineRule="auto" w:line="360"/>
        <w:ind w:left="900" w:hanging="5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alizacja zadań wynikających z uchwał Rady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spacing w:lineRule="auto" w:line="360"/>
        <w:ind w:left="900" w:hanging="5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spółdziałanie ze Skarbnikiem w zakresie opracowywania projektu budżetu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spacing w:lineRule="auto" w:line="360"/>
        <w:ind w:left="900" w:hanging="540"/>
        <w:rPr/>
      </w:pPr>
      <w:r>
        <w:rPr>
          <w:rFonts w:cs="Arial" w:ascii="Arial" w:hAnsi="Arial"/>
          <w:sz w:val="23"/>
          <w:szCs w:val="23"/>
        </w:rPr>
        <w:t>terminowe rozpatrywanie i załatwianie interpelacji i wniosków radnych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spacing w:lineRule="auto" w:line="360"/>
        <w:ind w:left="900" w:hanging="5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owadzenie w zakresie swoich właściwości postępowań administracyjnych </w:t>
        <w:br/>
        <w:t>w indywidualnych sprawach oraz przygotowanie projektów decyzji, zarządzeń, umów i postanowień (projekty uchwał, porozumień, umów, zarządzeń, regulaminów, podlegają sprawdzeniu pod względem formalno-prawnym przez radcę prawnego)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spacing w:lineRule="auto" w:line="360"/>
        <w:ind w:left="900" w:hanging="5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ykonywanie zadań wynikających z przepisów o postępowaniu egzekucyjnym w administracji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spacing w:lineRule="auto" w:line="360"/>
        <w:ind w:left="900" w:hanging="540"/>
        <w:rPr/>
      </w:pPr>
      <w:r>
        <w:rPr>
          <w:rFonts w:cs="Arial" w:ascii="Arial" w:hAnsi="Arial"/>
          <w:sz w:val="23"/>
          <w:szCs w:val="23"/>
        </w:rPr>
        <w:t>przyjmowanie, rejestrowanie, rozpatrywanie i załatwianie wniosków klientów Urzędu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spacing w:lineRule="auto" w:line="360"/>
        <w:ind w:left="900" w:hanging="540"/>
        <w:rPr/>
      </w:pPr>
      <w:r>
        <w:rPr>
          <w:rFonts w:cs="Arial" w:ascii="Arial" w:hAnsi="Arial"/>
          <w:sz w:val="23"/>
          <w:szCs w:val="23"/>
        </w:rPr>
        <w:t>znajomość przepisów prawnych dot. zakresu zadań własnego stanowiska pracy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spacing w:lineRule="auto" w:line="360"/>
        <w:ind w:left="900" w:hanging="540"/>
        <w:rPr/>
      </w:pPr>
      <w:r>
        <w:rPr>
          <w:rFonts w:cs="Arial" w:ascii="Arial" w:hAnsi="Arial"/>
          <w:sz w:val="23"/>
          <w:szCs w:val="23"/>
        </w:rPr>
        <w:t>przygotowywanie i przekazywanie zbioru dokumentów do archiwizacji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spacing w:lineRule="auto" w:line="360"/>
        <w:ind w:left="900" w:hanging="540"/>
        <w:rPr/>
      </w:pPr>
      <w:r>
        <w:rPr>
          <w:rFonts w:cs="Arial" w:ascii="Arial" w:hAnsi="Arial"/>
          <w:sz w:val="23"/>
          <w:szCs w:val="23"/>
        </w:rPr>
        <w:t>ciągłe usprawnianie przepływu informacji między stanowiskami pracy w celu poprawy jakości pracy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spacing w:lineRule="auto" w:line="360"/>
        <w:ind w:left="900" w:hanging="5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prawdzanie i rozliczanie faktur z zakresu prowadzonych spraw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spacing w:lineRule="auto" w:line="360"/>
        <w:ind w:left="900" w:hanging="5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zestrzeganie przepisów bhp i ppoż. na stanowisku pracy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spacing w:lineRule="auto" w:line="360"/>
        <w:ind w:left="900" w:hanging="5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zestrzeganie dyscypliny budżetowej, oszczędne dysponowanie publicznymi środkami finansowymi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spacing w:lineRule="auto" w:line="360"/>
        <w:ind w:left="900" w:hanging="5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mokontrola prawidłowości wykonywania własnej pracy w oparciu o obowiązujące przepisy prawa i obowiązki wynikające z zakresu czynności służbowych w celu realizacji kontroli zarządczej zgodnie z Regulaminem Kontroli Zarządczej obowiązującym w Urzędzie Gminy Milejew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                </w:t>
      </w:r>
      <w:r>
        <w:rPr>
          <w:rFonts w:cs="Arial" w:ascii="Arial" w:hAnsi="Arial"/>
          <w:b/>
          <w:sz w:val="23"/>
          <w:szCs w:val="23"/>
        </w:rPr>
        <w:t>Rozdział V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STRUKTURA, ZADANIA I KOMPETENCJE REFERATU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PLANOWANIA I FINANS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eastAsia="Arial" w:cs="Arial" w:ascii="Arial" w:hAnsi="Arial"/>
          <w:b/>
          <w:sz w:val="27"/>
          <w:szCs w:val="27"/>
        </w:rPr>
        <w:t xml:space="preserve"> </w:t>
      </w:r>
      <w:r>
        <w:rPr>
          <w:rFonts w:cs="Arial" w:ascii="Arial" w:hAnsi="Arial"/>
          <w:b/>
          <w:sz w:val="27"/>
          <w:szCs w:val="27"/>
        </w:rPr>
        <w:t>ORAZ SAMODZIELNYCH STANOWISK PRACY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§ 20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1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 xml:space="preserve">Referat Planowania i Finansów 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) w zakresie gospodarki budżetowo-finansowej;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    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) opracowywanie prognoz finansowych budżetu gminy, 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    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b) sporządzanie projektu budżetu gminy zgodnie z obowiązującymi przepisami, 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    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) opracowywanie projektów budżetu obsługi zadań zleconych,</w:t>
      </w:r>
    </w:p>
    <w:p>
      <w:pPr>
        <w:pStyle w:val="NormalnyWeb"/>
        <w:spacing w:lineRule="auto" w:line="360"/>
        <w:ind w:left="72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) przekazywanie wytycznych planowania budżetowego i wskaźników budżetowych dla jednostek organizacyjnych gminy,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  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 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) przygotowywanie projektów uchwał Rady w sprawach zmian w budżecie,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  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 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) sporządzanie okresowych i rocznych sprawozdań z wykonania budżetu,</w:t>
      </w:r>
    </w:p>
    <w:p>
      <w:pPr>
        <w:pStyle w:val="NormalnyWeb"/>
        <w:spacing w:lineRule="auto" w:line="360"/>
        <w:ind w:left="540" w:hanging="720"/>
        <w:jc w:val="both"/>
        <w:rPr/>
      </w:pPr>
      <w:r>
        <w:rPr>
          <w:rFonts w:cs="Arial" w:ascii="Arial" w:hAnsi="Arial"/>
          <w:sz w:val="23"/>
          <w:szCs w:val="23"/>
        </w:rPr>
        <w:t>  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 </w:t>
      </w: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>g) sprawowanie nadzoru i prowadzenie kontroli gospodarki finansowej gminnych jednostek organizacyjnych,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   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h) prowadzenie obsługi kasowej i rachuby płac Urzędu,</w:t>
      </w:r>
    </w:p>
    <w:p>
      <w:pPr>
        <w:pStyle w:val="NormalnyWeb"/>
        <w:spacing w:lineRule="auto" w:line="360"/>
        <w:ind w:left="540" w:hanging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  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) organizowanie obiegu i kontroli dokumentów w sposób zapewniający właściwy i zgodny z zasadami dyscypliny budżetowej przebieg operacji finansowych związanych z wykonywaniem budżetu,</w:t>
      </w:r>
    </w:p>
    <w:p>
      <w:pPr>
        <w:pStyle w:val="NormalnyWeb"/>
        <w:spacing w:lineRule="auto" w:line="360"/>
        <w:ind w:left="540" w:hanging="540"/>
        <w:jc w:val="both"/>
        <w:rPr/>
      </w:pPr>
      <w:r>
        <w:rPr>
          <w:rFonts w:cs="Arial" w:ascii="Arial" w:hAnsi="Arial"/>
          <w:sz w:val="23"/>
          <w:szCs w:val="23"/>
        </w:rPr>
        <w:t>  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j) uzgodnienia z organami administracji samorządowej oraz rządowej wysokości środków finansowych na realizację przejmowanego lub przekazywanego gminie zadania zleconego, 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 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k) gospodarka drukami ścisłego zarachowania,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 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) ewidencja majątku trwałego,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 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ł) ewidencja VAT i jego rozliczenie z Urzędem Skarbowym,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 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) prowadzenia spraw dotyczących ubezpieczeń społecznych,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 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) sporządzanie list płac,</w:t>
      </w:r>
    </w:p>
    <w:p>
      <w:pPr>
        <w:pStyle w:val="NormalnyWeb"/>
        <w:spacing w:lineRule="auto" w:line="360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  </w:t>
      </w:r>
      <w:r>
        <w:rPr>
          <w:rFonts w:cs="Arial" w:ascii="Arial" w:hAnsi="Arial"/>
          <w:sz w:val="23"/>
          <w:szCs w:val="23"/>
        </w:rPr>
        <w:t>o) przygotowywanie zaświadczeń o zarobkach byłym pracownikom urzędu organizacyjnych i zlikwidowanych jednostek organizacyjnych gminy.</w:t>
      </w:r>
    </w:p>
    <w:p>
      <w:pPr>
        <w:pStyle w:val="NormalnyWeb"/>
        <w:spacing w:lineRule="auto" w:line="360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) w zakresie księgowości budżetowej</w:t>
      </w:r>
    </w:p>
    <w:p>
      <w:pPr>
        <w:pStyle w:val="NormalnyWeb"/>
        <w:spacing w:lineRule="auto" w:line="360"/>
        <w:ind w:left="360" w:firstLine="3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) prowadzenie księgowości jako organu Gminy i Urzędu jako jednostki budżetowej oraz sporządzanie bilansów,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    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b) prowadzenie księgowości podatkowej,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    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) prowadzenie ewidencji należności z tytułu dochodów budżetowych,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    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) prowadzenie egzekucji podatkowej,</w:t>
      </w:r>
    </w:p>
    <w:p>
      <w:pPr>
        <w:pStyle w:val="NormalnyWeb"/>
        <w:spacing w:lineRule="auto" w:line="360"/>
        <w:ind w:left="720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    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) wydawanie na podstawie posiadanych dokumentów zaświadczeń o nie zaleganiu w podatkach,</w:t>
      </w:r>
    </w:p>
    <w:p>
      <w:pPr>
        <w:pStyle w:val="NormalnyWeb"/>
        <w:spacing w:lineRule="auto" w:line="360"/>
        <w:ind w:left="720" w:hanging="72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</w:t>
      </w:r>
      <w:r>
        <w:rPr>
          <w:rFonts w:cs="Arial" w:ascii="Arial" w:hAnsi="Arial"/>
          <w:sz w:val="23"/>
          <w:szCs w:val="23"/>
        </w:rPr>
        <w:t xml:space="preserve">f) prowadzenie obsługi finansowo-księgowej PKP i zfśs   </w:t>
      </w:r>
    </w:p>
    <w:p>
      <w:pPr>
        <w:pStyle w:val="NormalnyWeb"/>
        <w:spacing w:lineRule="auto" w:line="360"/>
        <w:ind w:left="720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) w zakresie podatków i opłat</w:t>
      </w:r>
    </w:p>
    <w:p>
      <w:pPr>
        <w:pStyle w:val="NormalnyWeb"/>
        <w:spacing w:lineRule="auto" w:line="360"/>
        <w:ind w:left="720" w:hanging="180"/>
        <w:jc w:val="both"/>
        <w:rPr/>
      </w:pPr>
      <w:r>
        <w:rPr>
          <w:rFonts w:cs="Arial" w:ascii="Arial" w:hAnsi="Arial"/>
          <w:sz w:val="23"/>
          <w:szCs w:val="23"/>
        </w:rPr>
        <w:t>a) prowadzenie spraw związanych z wymiarem podatków i opłat lokalnych, w tym; zbieranie zeznań podatkowych, opracowywanie decyzji wymiarowych oraz prowadzenie kontroli w zakresie powszechności opodatkowania</w:t>
      </w:r>
    </w:p>
    <w:p>
      <w:pPr>
        <w:pStyle w:val="NormalnyWeb"/>
        <w:spacing w:lineRule="auto" w:line="360"/>
        <w:ind w:left="720" w:hanging="1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) przygotowywanie projektów uchwał w sprawach podatków i opłat lokalnych,</w:t>
      </w:r>
    </w:p>
    <w:p>
      <w:pPr>
        <w:pStyle w:val="NormalnyWeb"/>
        <w:spacing w:lineRule="auto" w:line="360"/>
        <w:ind w:left="540" w:hanging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 </w:t>
      </w:r>
      <w:r>
        <w:rPr>
          <w:rFonts w:cs="Arial" w:ascii="Arial" w:hAnsi="Arial"/>
          <w:sz w:val="23"/>
          <w:szCs w:val="23"/>
        </w:rPr>
        <w:tab/>
        <w:t>c) prowadzenie spraw związanych z odraczaniem, rozkładaniem na raty lub umarzaniem podatków i opłat w zakresie określonym w przepisach szczególnych,</w:t>
      </w:r>
    </w:p>
    <w:p>
      <w:pPr>
        <w:pStyle w:val="NormalnyWeb"/>
        <w:spacing w:lineRule="auto" w:line="360"/>
        <w:ind w:left="54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) wydawanie zaświadczeń o stanie majątkowym,</w:t>
      </w:r>
    </w:p>
    <w:p>
      <w:pPr>
        <w:pStyle w:val="NormalnyWeb"/>
        <w:spacing w:lineRule="auto" w:line="360"/>
        <w:ind w:left="54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) prowadzenie spraw związanych ze zwrotem podatku akcyzowego zawartego w cenie oleju napędowego,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4) współpraca z Regionalną Izbą Obrachunkową, Urzędem Skarbowym oraz Zakładem Ubezpieczeń Społecznych. </w:t>
      </w:r>
    </w:p>
    <w:p>
      <w:pPr>
        <w:pStyle w:val="NormalnyWeb"/>
        <w:spacing w:lineRule="auto" w:line="360"/>
        <w:ind w:left="1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5) inne zadania przewidziane w przepisach szczególnych, a szczegółowo zawarte w poszczególnych zakresach czynności. </w:t>
      </w:r>
    </w:p>
    <w:p>
      <w:pPr>
        <w:pStyle w:val="NormalnyWeb"/>
        <w:spacing w:lineRule="auto" w:line="360"/>
        <w:ind w:left="12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§ </w:t>
      </w:r>
      <w:r>
        <w:rPr>
          <w:rFonts w:cs="Arial" w:ascii="Arial" w:hAnsi="Arial"/>
          <w:b/>
          <w:sz w:val="23"/>
          <w:szCs w:val="23"/>
        </w:rPr>
        <w:t>21</w:t>
      </w:r>
    </w:p>
    <w:p>
      <w:pPr>
        <w:pStyle w:val="NormalnyWeb"/>
        <w:tabs>
          <w:tab w:val="clear" w:pos="708"/>
          <w:tab w:val="left" w:pos="2925" w:leader="none"/>
        </w:tabs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adania Straży Gminnej zostały określone w Regulaminie Organizacyjnym Straży Gminnej.</w:t>
      </w:r>
    </w:p>
    <w:p>
      <w:pPr>
        <w:pStyle w:val="NormalnyWeb"/>
        <w:tabs>
          <w:tab w:val="clear" w:pos="708"/>
          <w:tab w:val="left" w:pos="2925" w:leader="none"/>
        </w:tabs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§ 22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 </w:t>
      </w:r>
      <w:r>
        <w:rPr>
          <w:rFonts w:cs="Arial" w:ascii="Arial" w:hAnsi="Arial"/>
          <w:sz w:val="23"/>
          <w:szCs w:val="23"/>
        </w:rPr>
        <w:t>Do zadań Kierownika Urzędu Stanu Cywilnego należy: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</w:t>
      </w:r>
      <w:r>
        <w:rPr>
          <w:rFonts w:cs="Arial" w:ascii="Arial" w:hAnsi="Arial"/>
          <w:sz w:val="23"/>
          <w:szCs w:val="23"/>
        </w:rPr>
        <w:t xml:space="preserve">1. W zakresie spraw Urzędu Stanu Cywilnego; </w:t>
      </w:r>
    </w:p>
    <w:p>
      <w:pPr>
        <w:pStyle w:val="NormalnyWeb"/>
        <w:numPr>
          <w:ilvl w:val="0"/>
          <w:numId w:val="62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zyjmowanie od osób zamierzających zawrzeć małżeństwo pisemnych zapewnień, że nie wiedzą o istnieniu okoliczności wyłączających małżeństwo, </w:t>
      </w:r>
    </w:p>
    <w:p>
      <w:pPr>
        <w:pStyle w:val="NormalnyWeb"/>
        <w:numPr>
          <w:ilvl w:val="0"/>
          <w:numId w:val="62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zyjmowanie uroczystych oświadczeń o wstąpienie w związek małżeński, </w:t>
      </w:r>
    </w:p>
    <w:p>
      <w:pPr>
        <w:pStyle w:val="NormalnyWeb"/>
        <w:numPr>
          <w:ilvl w:val="0"/>
          <w:numId w:val="62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porządzanie aktów małżeństwa, </w:t>
      </w:r>
    </w:p>
    <w:p>
      <w:pPr>
        <w:pStyle w:val="NormalnyWeb"/>
        <w:numPr>
          <w:ilvl w:val="0"/>
          <w:numId w:val="62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wydawanie zaświadczenia stwierdzającego, że obywatel polski posiada zdolność prawną wymaganą wg. prawa polskiego do dokonania czynności stanowiącej podstawę sporządzenia aktu stanu cywilnego za granicą, </w:t>
      </w:r>
    </w:p>
    <w:p>
      <w:pPr>
        <w:pStyle w:val="NormalnyWeb"/>
        <w:numPr>
          <w:ilvl w:val="0"/>
          <w:numId w:val="62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formowanie zainteresowanych o sposobie załatwiania spraw związanych z zawieraniem związków małżeńskich z cudzoziemcami, </w:t>
      </w:r>
    </w:p>
    <w:p>
      <w:pPr>
        <w:pStyle w:val="NormalnyWeb"/>
        <w:numPr>
          <w:ilvl w:val="0"/>
          <w:numId w:val="62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zyjmowanie oświadczeń o uznaniu dziecka, </w:t>
      </w:r>
    </w:p>
    <w:p>
      <w:pPr>
        <w:pStyle w:val="NormalnyWeb"/>
        <w:numPr>
          <w:ilvl w:val="0"/>
          <w:numId w:val="62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jestracja urodzeń, </w:t>
      </w:r>
    </w:p>
    <w:p>
      <w:pPr>
        <w:pStyle w:val="NormalnyWeb"/>
        <w:numPr>
          <w:ilvl w:val="0"/>
          <w:numId w:val="62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jestracja zgonów, </w:t>
      </w:r>
    </w:p>
    <w:p>
      <w:pPr>
        <w:pStyle w:val="NormalnyWeb"/>
        <w:numPr>
          <w:ilvl w:val="0"/>
          <w:numId w:val="62"/>
        </w:numPr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zmiana imion i nazwisk,</w:t>
      </w:r>
    </w:p>
    <w:p>
      <w:pPr>
        <w:pStyle w:val="NormalnyWeb"/>
        <w:numPr>
          <w:ilvl w:val="0"/>
          <w:numId w:val="62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wydawanie wypisów z akt stanu cywilnego, </w:t>
      </w:r>
    </w:p>
    <w:p>
      <w:pPr>
        <w:pStyle w:val="NormalnyWeb"/>
        <w:numPr>
          <w:ilvl w:val="0"/>
          <w:numId w:val="62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wydawanie zaświadczeń stwierdzających brak okoliczności wyłączających zawarcie małżeństwa (ślub konkordatowy), </w:t>
      </w:r>
    </w:p>
    <w:p>
      <w:pPr>
        <w:pStyle w:val="NormalnyWeb"/>
        <w:numPr>
          <w:ilvl w:val="0"/>
          <w:numId w:val="62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wydawanie decyzji w sprawach odtworzenia lub uzupełnienia aktów stanu cywilnego oraz wpisaniu aktu sporządzonego za granicą do ksiąg krajowych, </w:t>
      </w:r>
    </w:p>
    <w:p>
      <w:pPr>
        <w:pStyle w:val="NormalnyWeb"/>
        <w:numPr>
          <w:ilvl w:val="0"/>
          <w:numId w:val="62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okonywanie wzmianek marginesowych w aktach stanu cywilnego na podstawie wyroków oraz postanowień sądowych oraz dokonywanie przypisków pod aktami stanu cywilnego, </w:t>
      </w:r>
    </w:p>
    <w:p>
      <w:pPr>
        <w:pStyle w:val="NormalnyWeb"/>
        <w:numPr>
          <w:ilvl w:val="0"/>
          <w:numId w:val="62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współpraca z organami ewidencji ludności na terenie Rzeczypospolitej Polskiej, </w:t>
      </w:r>
    </w:p>
    <w:p>
      <w:pPr>
        <w:pStyle w:val="NormalnyWeb"/>
        <w:numPr>
          <w:ilvl w:val="0"/>
          <w:numId w:val="62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występowanie do Sądów Rejonowych z wnioskami o unieważnienie, bądź sprostowanie aktu stanu cywilnego w razie błędnego lub nieścisłego zredagowania aktu stanu cywilnego, </w:t>
      </w:r>
    </w:p>
    <w:p>
      <w:pPr>
        <w:pStyle w:val="NormalnyWeb"/>
        <w:numPr>
          <w:ilvl w:val="0"/>
          <w:numId w:val="62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owadzenie korespondencji konsularnej z Ambasadami Polskimi za granicą, </w:t>
      </w:r>
    </w:p>
    <w:p>
      <w:pPr>
        <w:pStyle w:val="NormalnyWeb"/>
        <w:numPr>
          <w:ilvl w:val="0"/>
          <w:numId w:val="62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owadzenie archiwum ksiąg stanu cywilnego, </w:t>
      </w:r>
    </w:p>
    <w:p>
      <w:pPr>
        <w:pStyle w:val="NormalnyWeb"/>
        <w:numPr>
          <w:ilvl w:val="0"/>
          <w:numId w:val="62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porządzanie wniosków o przyznanie medali za długoletnie pożycie małżeńskie jubilatom obchodzącym “Złote Gody”. 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</w:t>
      </w:r>
      <w:r>
        <w:rPr>
          <w:rFonts w:cs="Arial" w:ascii="Arial" w:hAnsi="Arial"/>
          <w:sz w:val="23"/>
          <w:szCs w:val="23"/>
        </w:rPr>
        <w:t xml:space="preserve">2. W zakresie spraw dowodów osobistych; </w:t>
      </w:r>
    </w:p>
    <w:p>
      <w:pPr>
        <w:pStyle w:val="NormalnyWeb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zyjmowanie wniosków o wydanie dokumentów stwierdzających tożsamość,</w:t>
      </w:r>
    </w:p>
    <w:p>
      <w:pPr>
        <w:pStyle w:val="NormalnyWeb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worzenie dokumentacji w systemie komputerowym związanej z wydawaniem dowodów osobistych i dokonywanie przesyłu elektronicznego,</w:t>
      </w:r>
    </w:p>
    <w:p>
      <w:pPr>
        <w:pStyle w:val="NormalnyWeb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zekazywanie informacji do Departamentu Rozwoju Informatyki i Systemu Rejestrów Państwowych MSWiA w zakresie spraw związanych z wydawaniem dokumentów tożsamości,</w:t>
      </w:r>
    </w:p>
    <w:p>
      <w:pPr>
        <w:pStyle w:val="NormalnyWeb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dzielanie informacji i wydawanie zaświadczeń opierających się na dokumentacji dotyczącej dokumentów tożsamości.</w:t>
      </w:r>
    </w:p>
    <w:p>
      <w:pPr>
        <w:pStyle w:val="NormalnyWeb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ieważnianie utraconych dowodów osobistych i podlegających wymianie.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</w:t>
      </w:r>
      <w:r>
        <w:rPr>
          <w:rFonts w:cs="Arial" w:ascii="Arial" w:hAnsi="Arial"/>
          <w:sz w:val="23"/>
          <w:szCs w:val="23"/>
        </w:rPr>
        <w:t xml:space="preserve">3. W zakresie spraw ewidencji ludności; </w:t>
      </w:r>
    </w:p>
    <w:p>
      <w:pPr>
        <w:pStyle w:val="NormalnyWeb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ykonywanie zameldowań i wymeldowań obywateli polskich i cudzoziemców na pobyt stały i czasowy,</w:t>
      </w:r>
    </w:p>
    <w:p>
      <w:pPr>
        <w:pStyle w:val="NormalnyWeb"/>
        <w:numPr>
          <w:ilvl w:val="0"/>
          <w:numId w:val="25"/>
        </w:numPr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współpraca z Departamentem Rozwoju Informatyki i Systemu Rejestrów Państwowych przy MSWiA, Wojskowej Komendy Uzupełnień i innych urzędów o zmianach osobowych i adresach obywateli,</w:t>
      </w:r>
    </w:p>
    <w:p>
      <w:pPr>
        <w:pStyle w:val="NormalnyWeb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wadzenie i bieżące aktualizowanie kartoteki stałych mieszkańców, rejestru pobytu czasowego ponad 3,</w:t>
      </w:r>
    </w:p>
    <w:p>
      <w:pPr>
        <w:pStyle w:val="NormalnyWeb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dzielanie informacji i wydawanie zaświadczeń opartych na dokumentacji ewidencji ludności,</w:t>
      </w:r>
    </w:p>
    <w:p>
      <w:pPr>
        <w:pStyle w:val="NormalnyWeb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porządzanie wyciągów z dokumentacji ewidencji ludności np. do celów wyborów, rejestracji przedpoborowych, obowiązku szkolnego itp.</w:t>
      </w:r>
    </w:p>
    <w:p>
      <w:pPr>
        <w:pStyle w:val="NormalnyWeb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wadzenie powszechnego Elektronicznego Systemu Ewidencji Ludności i współdziałania w tym zakresie z własnymi organami, a zwłaszcza Rządowym Centrum Informatyki “PESEL”, Urzędem Stanu Cywilnego, biurami ewidencji ludności itp.,</w:t>
      </w:r>
    </w:p>
    <w:p>
      <w:pPr>
        <w:pStyle w:val="NormalnyWeb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zygotowywanie decyzji w sprawach ewidencji ludności,</w:t>
      </w:r>
    </w:p>
    <w:p>
      <w:pPr>
        <w:pStyle w:val="NormalnyWeb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apewnienie ochrony technicznej i organizacyjnej przetwarzanych danych osobowych.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 </w:t>
      </w:r>
      <w:r>
        <w:rPr>
          <w:rFonts w:cs="Arial" w:ascii="Arial" w:hAnsi="Arial"/>
          <w:sz w:val="23"/>
          <w:szCs w:val="23"/>
        </w:rPr>
        <w:t xml:space="preserve">4. W zakresie spraw wojskowych i obronnych; </w:t>
      </w:r>
    </w:p>
    <w:p>
      <w:pPr>
        <w:pStyle w:val="NormalnyWeb"/>
        <w:numPr>
          <w:ilvl w:val="0"/>
          <w:numId w:val="66"/>
        </w:numPr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 xml:space="preserve">przygotowanie list poborowych i współdziałanie z Powiatową Komisją Poborową </w:t>
        <w:br/>
        <w:t xml:space="preserve">w zakresie przygotowania i przeprowadzenia poboru, </w:t>
      </w:r>
    </w:p>
    <w:p>
      <w:pPr>
        <w:pStyle w:val="NormalnyWeb"/>
        <w:numPr>
          <w:ilvl w:val="0"/>
          <w:numId w:val="66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zyjmowanie wniosków i opracowywanie decyzji o nałożeniu obowiązku świadczeń lub przeznaczeniu do wykonania świadczeń na rzecz obrony, </w:t>
      </w:r>
    </w:p>
    <w:p>
      <w:pPr>
        <w:pStyle w:val="NormalnyWeb"/>
        <w:numPr>
          <w:ilvl w:val="0"/>
          <w:numId w:val="66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pracowywanie i bieżąca aktualizacja ; </w:t>
      </w:r>
    </w:p>
    <w:p>
      <w:pPr>
        <w:pStyle w:val="NormalnyWeb"/>
        <w:numPr>
          <w:ilvl w:val="1"/>
          <w:numId w:val="66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lanu świadczeń oraz etatowych i doraźnych świadczeń rzeczowych przewidzianych do wykonania w razie ogłoszenia mobilizacji lub wybuchu wojny, </w:t>
      </w:r>
    </w:p>
    <w:p>
      <w:pPr>
        <w:pStyle w:val="NormalnyWeb"/>
        <w:numPr>
          <w:ilvl w:val="1"/>
          <w:numId w:val="66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okumentów – wezwań do wykonania świadczeń, </w:t>
      </w:r>
    </w:p>
    <w:p>
      <w:pPr>
        <w:pStyle w:val="NormalnyWeb"/>
        <w:numPr>
          <w:ilvl w:val="0"/>
          <w:numId w:val="66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owadzenie spraw dotyczących zgłoszeń i unieszkodliwiania materiałów wybuchowych (niewypałów) oraz współdziałanie w tym zakresie z właściwymi jednostkami wojskowymi, </w:t>
      </w:r>
    </w:p>
    <w:p>
      <w:pPr>
        <w:pStyle w:val="NormalnyWeb"/>
        <w:numPr>
          <w:ilvl w:val="0"/>
          <w:numId w:val="66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lanowanie oraz zabezpieczenie pod względem organizacyjnym wykonanie zadań związanych z uzupełnieniem Sił Zbrojnych w trybie natychmiastowego stawiennictwa, w tym opracowanie i bieżąca aktualizacja planu akcji kurierskiej, </w:t>
      </w:r>
    </w:p>
    <w:p>
      <w:pPr>
        <w:pStyle w:val="NormalnyWeb"/>
        <w:numPr>
          <w:ilvl w:val="0"/>
          <w:numId w:val="66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koordynacja przygotowań do realizacji w procesie podwyższania gotowości obronnej Państwa zestawów zadań gospodarczo-obronnych ustalonych przez Wojewodę, </w:t>
      </w:r>
    </w:p>
    <w:p>
      <w:pPr>
        <w:pStyle w:val="NormalnyWeb"/>
        <w:numPr>
          <w:ilvl w:val="0"/>
          <w:numId w:val="66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współdziałanie z WKU i innymi organami wojskowymi w zakresie realizacji zadań wymienionych powyżej, </w:t>
      </w:r>
    </w:p>
    <w:p>
      <w:pPr>
        <w:pStyle w:val="NormalnyWeb"/>
        <w:numPr>
          <w:ilvl w:val="0"/>
          <w:numId w:val="66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pracowywanie rocznych planów szkolenia obronnego pracowników Urzędu Gminy oraz pozostałych jednostek organizacyjnych gminy, </w:t>
      </w:r>
    </w:p>
    <w:p>
      <w:pPr>
        <w:pStyle w:val="NormalnyWeb"/>
        <w:numPr>
          <w:ilvl w:val="0"/>
          <w:numId w:val="66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pracowywanie analiz i sprawozdań z realizacji zadań obronnych.</w:t>
      </w:r>
    </w:p>
    <w:p>
      <w:pPr>
        <w:pStyle w:val="NormalnyWeb"/>
        <w:spacing w:lineRule="auto" w:line="360"/>
        <w:ind w:left="18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§ 23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 xml:space="preserve">Do zadań stanowiska pracy do spraw kryzysowych, ochrony ludności i obrony cywilnej </w:t>
        <w:br/>
        <w:t>i ochrony p. poż. należą sprawy;</w:t>
      </w:r>
    </w:p>
    <w:p>
      <w:pPr>
        <w:pStyle w:val="NormalnyWeb"/>
        <w:numPr>
          <w:ilvl w:val="0"/>
          <w:numId w:val="69"/>
        </w:numPr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 xml:space="preserve">Planowanie oraz koordynacja działalności w zakresie realizacji zadań OC, </w:t>
      </w:r>
    </w:p>
    <w:p>
      <w:pPr>
        <w:pStyle w:val="NormalnyWeb"/>
        <w:numPr>
          <w:ilvl w:val="0"/>
          <w:numId w:val="69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worzenie i przygotowywanie do działania formacji OC, jednostek przewidzianych do militaryzacji, </w:t>
      </w:r>
    </w:p>
    <w:p>
      <w:pPr>
        <w:pStyle w:val="NormalnyWeb"/>
        <w:numPr>
          <w:ilvl w:val="0"/>
          <w:numId w:val="69"/>
        </w:numPr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Opracowanie i aktualizowanie planów osiągania gotowości OC na terenie Gminy,</w:t>
      </w:r>
    </w:p>
    <w:p>
      <w:pPr>
        <w:pStyle w:val="NormalnyWeb"/>
        <w:numPr>
          <w:ilvl w:val="0"/>
          <w:numId w:val="69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rganizacja i realizacja szkolenia OC organów kierowania, kadry kierowniczej </w:t>
        <w:br/>
        <w:t xml:space="preserve">i stanów osobowych formacji OC, oraz jednostek przewidzianych do militaryzacji funkcjonujących na terenie gminy, </w:t>
      </w:r>
    </w:p>
    <w:p>
      <w:pPr>
        <w:pStyle w:val="NormalnyWeb"/>
        <w:numPr>
          <w:ilvl w:val="0"/>
          <w:numId w:val="69"/>
        </w:numPr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Organizacja i realizacja szkolenia ludności w zakresie powszechnej samoobrony,</w:t>
      </w:r>
    </w:p>
    <w:p>
      <w:pPr>
        <w:pStyle w:val="NormalnyWeb"/>
        <w:numPr>
          <w:ilvl w:val="0"/>
          <w:numId w:val="69"/>
        </w:numPr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Organizacja i przygotowanie do działania systemu wykrywania i alarmowania oraz wydzielonego z niego na okres “P” systemu wczesnego ostrzegania o nagłym zagrożeniu spowodowanym siłami przyrody, oraz awariami obiektów technicznych,</w:t>
      </w:r>
    </w:p>
    <w:p>
      <w:pPr>
        <w:pStyle w:val="NormalnyWeb"/>
        <w:numPr>
          <w:ilvl w:val="0"/>
          <w:numId w:val="69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lanowanie oraz realizacja ćwiczeń i treningów sprawdzających funkcjonowanie organów kierowania formacji i systemów technicznych OC, </w:t>
      </w:r>
    </w:p>
    <w:p>
      <w:pPr>
        <w:pStyle w:val="NormalnyWeb"/>
        <w:numPr>
          <w:ilvl w:val="0"/>
          <w:numId w:val="69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zygotowanie i realizacja przedsięwzięć związanych z ochroną ludności oraz obiektów i urządzeń użyteczności publicznej przed zagrożeniem okresu “P” oraz na wypadek “W”, </w:t>
      </w:r>
    </w:p>
    <w:p>
      <w:pPr>
        <w:pStyle w:val="NormalnyWeb"/>
        <w:numPr>
          <w:ilvl w:val="0"/>
          <w:numId w:val="69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alizacja przedsięwzięć związanych z ochroną dóbr kultury, </w:t>
      </w:r>
    </w:p>
    <w:p>
      <w:pPr>
        <w:pStyle w:val="NormalnyWeb"/>
        <w:numPr>
          <w:ilvl w:val="0"/>
          <w:numId w:val="69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lanowanie i realizacja przedsięwzięć związanych z działaniem terenowego systemu zaopatrzenia organów kierowania formacji OC oraz ludności w sprzęt techniczno-wojskowy i specjalistyczny, </w:t>
      </w:r>
    </w:p>
    <w:p>
      <w:pPr>
        <w:pStyle w:val="NormalnyWeb"/>
        <w:numPr>
          <w:ilvl w:val="0"/>
          <w:numId w:val="69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wadzenie gospodarki sprzętem OC, jego konserwacja, przechowywanie, terminowa obsługa oraz legalizacja przyrządów dozymetrycznych.</w:t>
      </w:r>
    </w:p>
    <w:p>
      <w:pPr>
        <w:pStyle w:val="NormalnyWeb"/>
        <w:numPr>
          <w:ilvl w:val="0"/>
          <w:numId w:val="69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oordynacja zadań związanych z ochroną przeciwpożarową gminy.</w:t>
      </w:r>
    </w:p>
    <w:p>
      <w:pPr>
        <w:pStyle w:val="NormalnyWeb"/>
        <w:spacing w:lineRule="auto" w:line="36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§ 24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 zadań stanowiska pracy do spraw gospodarki przestrzennej, geodezji i gospodarki nieruchomościami należy:</w:t>
      </w:r>
    </w:p>
    <w:p>
      <w:pPr>
        <w:pStyle w:val="NormalnyWeb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spółpraca i uzgadnianie projektów studium uwarunkowań i kierunków zagospodarowania przestrzennego oraz planów zagospodarowania przestrzennego, przechowywanie i udostępnianie planów zagospodarowania przestrzennego, wydawanie opinii i zaświadczeń o funkcji nieruchomości w m.p.z.p.</w:t>
      </w:r>
    </w:p>
    <w:p>
      <w:pPr>
        <w:pStyle w:val="NormalnyWeb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Nadzór nad realizacją ustaleń m.p.z.p.</w:t>
      </w:r>
    </w:p>
    <w:p>
      <w:pPr>
        <w:pStyle w:val="NormalnyWeb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cena zmian w zagospodarowaniu przestrzennym Gminy i przygotowanie wyników tej oceny oraz analiza wniosków w sprawach sporządzania lub zmiany m.p.z.p.</w:t>
      </w:r>
    </w:p>
    <w:p>
      <w:pPr>
        <w:pStyle w:val="NormalnyWeb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spółpraca z administracją rządową i samorządową w sprawach nadzoru inwestycyjno – budowlanego.</w:t>
      </w:r>
    </w:p>
    <w:p>
      <w:pPr>
        <w:pStyle w:val="NormalnyWeb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oordynacja i nadzór nad procedurami zmierzającymi do wydania decyzji o środowiskowych uwarunkowaniach – zgody na realizację inwestycji w trybie przepisów - Prawo ochrony środowiska.</w:t>
      </w:r>
    </w:p>
    <w:p>
      <w:pPr>
        <w:pStyle w:val="NormalnyWeb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zygotowanie wniosków o założenie ksiąg wieczystych i wnioskowanie o dokonanie zmian w księgach wieczystych.</w:t>
      </w:r>
    </w:p>
    <w:p>
      <w:pPr>
        <w:pStyle w:val="NormalnyWeb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wadzenie ewidencji numeracji porządkowej nieruchomości i nazewnictwa ulic.</w:t>
      </w:r>
    </w:p>
    <w:p>
      <w:pPr>
        <w:pStyle w:val="NormalnyWeb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szczynanie i prowadzenie postępowania o rozgraniczenie nieruchomości, zatwierdzanie projektów podziałów nieruchomości, scalenia nieruchomości.</w:t>
      </w:r>
    </w:p>
    <w:p>
      <w:pPr>
        <w:pStyle w:val="NormalnyWeb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Współpraca z Urzędem Statystycznym w sprawie przekazywania informacji </w:t>
        <w:br/>
        <w:t>o wykazie nadanych numerów.</w:t>
      </w:r>
    </w:p>
    <w:p>
      <w:pPr>
        <w:pStyle w:val="NormalnyWeb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liczanie opłat adiacenckich i planistycznych.</w:t>
      </w:r>
    </w:p>
    <w:p>
      <w:pPr>
        <w:pStyle w:val="NormalnyWeb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zgadnianie zjazdów, wjazdów na drogi gminne.</w:t>
      </w:r>
    </w:p>
    <w:p>
      <w:pPr>
        <w:pStyle w:val="NormalnyWeb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zgadnianie projektów technicznych obiektów budowlanych.</w:t>
      </w:r>
    </w:p>
    <w:p>
      <w:pPr>
        <w:pStyle w:val="NormalnyWeb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ydawanie zaświadczeń o zgodności zmiany sposobu użytkowania obiektów budowlanych z mpzp.</w:t>
      </w:r>
    </w:p>
    <w:p>
      <w:pPr>
        <w:pStyle w:val="NormalnyWeb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zgadnianie wstępnych projektów podziałów z mpzp.</w:t>
      </w:r>
    </w:p>
    <w:p>
      <w:pPr>
        <w:pStyle w:val="NormalnyWeb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porządzanie wypisów i wyrysów z miejscowego planu zagospodarowania przestrzennego.</w:t>
      </w:r>
    </w:p>
    <w:p>
      <w:pPr>
        <w:pStyle w:val="NormalnyWeb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zygotowanie materiałów niezbędnych do postępowań dotyczących nieruchomości.</w:t>
      </w:r>
    </w:p>
    <w:p>
      <w:pPr>
        <w:pStyle w:val="NormalnyWeb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piniowanie planów zagospodarowania przestrzennego i studium uwarunkowań i kierunków zagospodarowania przestrzennego województwa i sąsiednich gmin. </w:t>
      </w:r>
    </w:p>
    <w:p>
      <w:pPr>
        <w:pStyle w:val="NormalnyWeb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zygotowanie dokumentacji zamówień publicznych na realizację zadań wynikających z zakresu czynności.</w:t>
      </w:r>
    </w:p>
    <w:p>
      <w:pPr>
        <w:pStyle w:val="NormalnyWeb"/>
        <w:spacing w:lineRule="auto" w:line="360"/>
        <w:ind w:left="360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§ 25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 zadań stanowiska pracy do spraw gospodarki komunalnej i gospodarki nieruchomościami należy:</w:t>
      </w:r>
    </w:p>
    <w:p>
      <w:pPr>
        <w:pStyle w:val="NormalnyWeb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dzór eksploatacji i ocena potrzeb remontowych w zakresie gospodarki komunalnej oraz utrzymania obiektów komunalnych.</w:t>
      </w:r>
    </w:p>
    <w:p>
      <w:pPr>
        <w:pStyle w:val="NormalnyWeb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Prowadzenie rejestru osób ubiegających się o przydział lokalu mieszkalnego, analiza potrzeb mieszkaniowych na terenie gminy oraz organizacja pracy społecznej komisji ds. mieszkaniowych.</w:t>
      </w:r>
    </w:p>
    <w:p>
      <w:pPr>
        <w:pStyle w:val="NormalnyWeb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wadzenie ksiąg obiektów gminnych oraz dokonywanie ich okresowych przeglądów technicznych.</w:t>
      </w:r>
    </w:p>
    <w:p>
      <w:pPr>
        <w:pStyle w:val="NormalnyWeb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ydawanie zezwoleń i naliczanie opłat związanych z zajęciem nieruchomości gminnych.</w:t>
      </w:r>
    </w:p>
    <w:p>
      <w:pPr>
        <w:pStyle w:val="NormalnyWeb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wadzenie spraw związanych z umieszczeniem reklam na budynkach, działkach, środkach transportu stanowiących własność gminy.</w:t>
      </w:r>
    </w:p>
    <w:p>
      <w:pPr>
        <w:pStyle w:val="NormalnyWeb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wadzenie spraw związanych z nadzorem nad działalnością samorządowych jednostek organizacyjnych w zakresie gospodarki komunalnej.</w:t>
      </w:r>
    </w:p>
    <w:p>
      <w:pPr>
        <w:pStyle w:val="NormalnyWeb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Zbywanie mienia gminnego zgodnie z obowiązującymi przepisami oraz podawanie do publicznej wiadomości wykazu nieruchomości przeznaczonych do zbycia.</w:t>
      </w:r>
    </w:p>
    <w:p>
      <w:pPr>
        <w:pStyle w:val="NormalnyWeb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zygotowanie przetargów na sprzedaż, dzierżawę lub najem działek i lokali stanowiących własność gminy, i ogłoszeń materiałów przetargach,</w:t>
      </w:r>
    </w:p>
    <w:p>
      <w:pPr>
        <w:pStyle w:val="NormalnyWeb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gzekucja w sprawach lokalowych i usuwanie skutków samowoli lokalowej.</w:t>
      </w:r>
    </w:p>
    <w:p>
      <w:pPr>
        <w:pStyle w:val="NormalnyWeb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aliza danych do ustalenia stawek czynszowych za lokale mieszkalne i użytkowe.</w:t>
      </w:r>
    </w:p>
    <w:p>
      <w:pPr>
        <w:pStyle w:val="NormalnyWeb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wadzenie spraw dotyczących rozliczeń najemców za dostawę wody i wywóz nieczystości.</w:t>
      </w:r>
    </w:p>
    <w:p>
      <w:pPr>
        <w:pStyle w:val="NormalnyWeb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ktualizacja opłat rocznych za użytkowanie wieczyste.</w:t>
      </w:r>
    </w:p>
    <w:p>
      <w:pPr>
        <w:pStyle w:val="NormalnyWeb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zygotowywanie dokumentacji do przekształcenia prawa użytkowania wieczystego w prawo własności.</w:t>
      </w:r>
    </w:p>
    <w:p>
      <w:pPr>
        <w:pStyle w:val="NormalnyWeb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bywanie nieruchomości do gminnego zasobu.</w:t>
      </w:r>
    </w:p>
    <w:p>
      <w:pPr>
        <w:pStyle w:val="NormalnyWeb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ządkowanie stanu prawnego nieruchomości gminnych w tym:</w:t>
      </w:r>
    </w:p>
    <w:p>
      <w:pPr>
        <w:pStyle w:val="NormalnyWeb"/>
        <w:numPr>
          <w:ilvl w:val="1"/>
          <w:numId w:val="18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noszenie współwłasności,</w:t>
      </w:r>
    </w:p>
    <w:p>
      <w:pPr>
        <w:pStyle w:val="NormalnyWeb"/>
        <w:numPr>
          <w:ilvl w:val="1"/>
          <w:numId w:val="18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stalanie granic,</w:t>
      </w:r>
    </w:p>
    <w:p>
      <w:pPr>
        <w:pStyle w:val="NormalnyWeb"/>
        <w:numPr>
          <w:ilvl w:val="1"/>
          <w:numId w:val="18"/>
        </w:numPr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przygotowanie dokumentów prawnych.</w:t>
      </w:r>
    </w:p>
    <w:p>
      <w:pPr>
        <w:pStyle w:val="NormalnyWeb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zygotowanie projektów decyzji dotyczących przekazania w trwały zarząd gruntów zabudowanych lub niezabudowanych komunalnym jednostkom organizacyjnym nie posiadającym osobowości prawnej.</w:t>
      </w:r>
    </w:p>
    <w:p>
      <w:pPr>
        <w:pStyle w:val="NormalnyWeb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Przygotowanie projektów umów użyczenia gruntów osobom fizycznym i komunalnym jednostkom organizacyjnym nie posiadającym osobowości prawnej.</w:t>
      </w:r>
    </w:p>
    <w:p>
      <w:pPr>
        <w:pStyle w:val="NormalnyWeb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Sporządzanie wypisów i wyrysów z miejscowego planu zagospodarowania przestrzennego.</w:t>
      </w:r>
    </w:p>
    <w:p>
      <w:pPr>
        <w:pStyle w:val="NormalnyWeb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owadzenie postępowań zmierzających do zbywania, oddawania w zarząd </w:t>
        <w:br/>
        <w:t>i użytkowanie oraz dzierżawy i najem nieruchomości z gminnego zasobu nieruchomości.</w:t>
      </w:r>
    </w:p>
    <w:p>
      <w:pPr>
        <w:pStyle w:val="NormalnyWeb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widencja i prowadzenie gminnego zasobu nieruchomości, oraz udział w sporządzaniu informacji o stanie mienia komunalnego.</w:t>
      </w:r>
    </w:p>
    <w:p>
      <w:pPr>
        <w:pStyle w:val="NormalnyWeb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wadzenie spraw związanych z ochroną zabytków i pomników przyrody.</w:t>
      </w:r>
    </w:p>
    <w:p>
      <w:pPr>
        <w:pStyle w:val="NormalnyWeb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wadzenie spraw związanych z utrzymaniem cmentarzy wojennych,</w:t>
      </w:r>
    </w:p>
    <w:p>
      <w:pPr>
        <w:pStyle w:val="NormalnyWeb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wadzenie procedur zmierzających do wydania decyzji o środowiskowych uwarunkowaniach – zgody na realizacje inwestycji w trybie przepisów ustawy – Prawo ochrony środowiska.</w:t>
      </w:r>
    </w:p>
    <w:p>
      <w:pPr>
        <w:pStyle w:val="NormalnyWeb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zygotowanie dokumentacji zamówień publicznych na realizację zadań wynikających z zakresu czynności.</w:t>
      </w:r>
    </w:p>
    <w:p>
      <w:pPr>
        <w:pStyle w:val="NormalnyWeb"/>
        <w:spacing w:lineRule="auto" w:line="360"/>
        <w:ind w:left="36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§ 26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 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o zadań stanowiska pracy do spraw gospodarki odpadami i ochrony środowiska należy:</w:t>
      </w:r>
    </w:p>
    <w:p>
      <w:pPr>
        <w:pStyle w:val="NormalnyWeb"/>
        <w:numPr>
          <w:ilvl w:val="0"/>
          <w:numId w:val="65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dzór nad realizacją gospodarki odpadami komunalnymi,</w:t>
      </w:r>
    </w:p>
    <w:p>
      <w:pPr>
        <w:pStyle w:val="NormalnyWeb"/>
        <w:numPr>
          <w:ilvl w:val="0"/>
          <w:numId w:val="65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łokształt spraw związanych z wdrożeniem i funkcjonowaniem systemu odbieraniem odpadów komunalnych na terenie gminy.</w:t>
      </w:r>
    </w:p>
    <w:p>
      <w:pPr>
        <w:pStyle w:val="NormalnyWeb"/>
        <w:numPr>
          <w:ilvl w:val="0"/>
          <w:numId w:val="65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wadzenie ewidencji zbiorników bezodpływowych.</w:t>
      </w:r>
    </w:p>
    <w:p>
      <w:pPr>
        <w:pStyle w:val="NormalnyWeb"/>
        <w:numPr>
          <w:ilvl w:val="0"/>
          <w:numId w:val="65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wadzenie ewidencji przydomowych oczyszczalni.</w:t>
      </w:r>
    </w:p>
    <w:p>
      <w:pPr>
        <w:pStyle w:val="NormalnyWeb"/>
        <w:numPr>
          <w:ilvl w:val="0"/>
          <w:numId w:val="65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wadzenie ewidencji umów zawartych na dobieranie odpadów komunalnych od właścicieli nieruchomości.</w:t>
      </w:r>
    </w:p>
    <w:p>
      <w:pPr>
        <w:pStyle w:val="NormalnyWeb"/>
        <w:numPr>
          <w:ilvl w:val="0"/>
          <w:numId w:val="65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porządzanie projektów dokumentów regulujących zadania z zakresu utrzymania porządki i czystości w gminie,</w:t>
      </w:r>
    </w:p>
    <w:p>
      <w:pPr>
        <w:pStyle w:val="NormalnyWeb"/>
        <w:numPr>
          <w:ilvl w:val="0"/>
          <w:numId w:val="65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bsługa systemu informatycznego odbioru odpadów komunalnych.</w:t>
      </w:r>
    </w:p>
    <w:p>
      <w:pPr>
        <w:pStyle w:val="NormalnyWeb"/>
        <w:numPr>
          <w:ilvl w:val="0"/>
          <w:numId w:val="65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tworzenie i stała aktualizacja bazy danych rejestru gminnego wszystkich właścicieli nieruchomości zamieszkałych objętych systemem gospodarki odpadami.</w:t>
      </w:r>
    </w:p>
    <w:p>
      <w:pPr>
        <w:pStyle w:val="NormalnyWeb"/>
        <w:numPr>
          <w:ilvl w:val="0"/>
          <w:numId w:val="65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liczanie, pobór i egzekucja opłat za zagospodarowanie odpadami komunalnymi.</w:t>
      </w:r>
    </w:p>
    <w:p>
      <w:pPr>
        <w:pStyle w:val="NormalnyWeb"/>
        <w:numPr>
          <w:ilvl w:val="0"/>
          <w:numId w:val="65"/>
        </w:numPr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Przygotowanie oraz przedkładanie odpowiednim organom sprawozdań i informacji dot. gospodarowania odpadami komunalnymi.</w:t>
      </w:r>
    </w:p>
    <w:p>
      <w:pPr>
        <w:pStyle w:val="NormalnyWeb"/>
        <w:numPr>
          <w:ilvl w:val="0"/>
          <w:numId w:val="65"/>
        </w:numPr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Kontrolowanie realizacji obowiązków wynikających z przepisów prawa dotyczących funkcjonowania systemu odbierania odpadów komunalnych oraz regulaminu utrzymania czystości i porządku na terenie gminy.</w:t>
      </w:r>
    </w:p>
    <w:p>
      <w:pPr>
        <w:pStyle w:val="NormalnyWeb"/>
        <w:numPr>
          <w:ilvl w:val="0"/>
          <w:numId w:val="65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spółpraca z organami administracji publicznej, organami ochrony środowiska oraz innymi w zakresie gospodarowania odpadami komunalnymi.</w:t>
      </w:r>
    </w:p>
    <w:p>
      <w:pPr>
        <w:pStyle w:val="NormalnyWeb"/>
        <w:numPr>
          <w:ilvl w:val="0"/>
          <w:numId w:val="65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owadzenie rejestru działalności regulowanej w zakresie odbierania odpadów komunalnych </w:t>
      </w:r>
    </w:p>
    <w:p>
      <w:pPr>
        <w:pStyle w:val="NormalnyWeb"/>
        <w:numPr>
          <w:ilvl w:val="0"/>
          <w:numId w:val="65"/>
        </w:numPr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Współdziałanie i koordynowanie „akcji sprzątanie świata”,</w:t>
      </w:r>
    </w:p>
    <w:p>
      <w:pPr>
        <w:pStyle w:val="NormalnyWeb"/>
        <w:numPr>
          <w:ilvl w:val="0"/>
          <w:numId w:val="65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piniowanie wniosków w sprawie wydania decyzji zatwierdzających program gospodarki odpadami niebezpiecznymi.</w:t>
      </w:r>
    </w:p>
    <w:p>
      <w:pPr>
        <w:pStyle w:val="NormalnyWeb"/>
        <w:numPr>
          <w:ilvl w:val="0"/>
          <w:numId w:val="65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apewnienie opieki zwierzętom bezdomnym oraz zapobiegania bezdomności zwierząt.</w:t>
      </w:r>
    </w:p>
    <w:p>
      <w:pPr>
        <w:pStyle w:val="NormalnyWeb"/>
        <w:numPr>
          <w:ilvl w:val="0"/>
          <w:numId w:val="65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wadzenie procedur zmierzających do wydania decyzji o środowiskowych uwarunkowaniach – zgody na realizacje inwestycji w trybie przepisów ustawy – Prawo ochrony środowiska.</w:t>
      </w:r>
    </w:p>
    <w:p>
      <w:pPr>
        <w:pStyle w:val="NormalnyWeb"/>
        <w:numPr>
          <w:ilvl w:val="0"/>
          <w:numId w:val="65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zygotowanie dokumentacji zamówień publicznych na realizację zadań wynikających z zakresu czynności.</w:t>
      </w:r>
    </w:p>
    <w:p>
      <w:pPr>
        <w:pStyle w:val="NormalnyWeb"/>
        <w:spacing w:lineRule="auto" w:line="36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§ 27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Do zakresu działania Z-cy Wójta realizującego zadania stanowiska pracy do spraw rozwoju lokalnego, promocji gminy, ochrony środowiska, rolnictwa, zamówień publicznych i drogownictwa należy: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 </w:t>
      </w:r>
      <w:r>
        <w:rPr>
          <w:rFonts w:cs="Arial" w:ascii="Arial" w:hAnsi="Arial"/>
          <w:sz w:val="23"/>
          <w:szCs w:val="23"/>
        </w:rPr>
        <w:t xml:space="preserve">1. W zakresie rozwoju lokalnego i promocji gminy należą sprawy związane </w:t>
        <w:br/>
        <w:t xml:space="preserve">z kreowaniem rozwoju Gminy i jej promocja na zewnątrz, a w szczególności sprawy dotyczące: </w:t>
      </w:r>
    </w:p>
    <w:p>
      <w:pPr>
        <w:pStyle w:val="NormalnyWeb"/>
        <w:numPr>
          <w:ilvl w:val="0"/>
          <w:numId w:val="33"/>
        </w:numPr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 xml:space="preserve">opracowywania programów gospodarczych, w tym wykonywania prac studialnych </w:t>
        <w:br/>
        <w:t xml:space="preserve">i prognostycznych we współpracy z zainteresowanymi stanowiskami pracy urzędu, </w:t>
      </w:r>
    </w:p>
    <w:p>
      <w:pPr>
        <w:pStyle w:val="NormalnyWeb"/>
        <w:numPr>
          <w:ilvl w:val="0"/>
          <w:numId w:val="33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nalizowanie i diagnozowanie zjawisk społecznych i gospodarczych występujących na obszarze Gminy i gmin sąsiednich, </w:t>
      </w:r>
    </w:p>
    <w:p>
      <w:pPr>
        <w:pStyle w:val="NormalnyWeb"/>
        <w:numPr>
          <w:ilvl w:val="0"/>
          <w:numId w:val="33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gromadzenie informacji o Gminie i przygotowywanie materiałów promujących Gminę na zewnątrz, </w:t>
      </w:r>
    </w:p>
    <w:p>
      <w:pPr>
        <w:pStyle w:val="NormalnyWeb"/>
        <w:numPr>
          <w:ilvl w:val="0"/>
          <w:numId w:val="33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utrzymywanie bieżących kontaktów z przedstawicielami środków masowego przekazu, </w:t>
      </w:r>
    </w:p>
    <w:p>
      <w:pPr>
        <w:pStyle w:val="NormalnyWeb"/>
        <w:numPr>
          <w:ilvl w:val="0"/>
          <w:numId w:val="33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rganizowanie współpracy Gminy z zagranicą. 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</w:t>
      </w:r>
      <w:r>
        <w:rPr>
          <w:rFonts w:cs="Arial" w:ascii="Arial" w:hAnsi="Arial"/>
          <w:sz w:val="23"/>
          <w:szCs w:val="23"/>
        </w:rPr>
        <w:t xml:space="preserve">2. W zakresie drogownictwa należy prowadzenie spraw związanych z zarządzaniem drogami gminnymi i ulicami, a w szczególności; </w:t>
      </w:r>
    </w:p>
    <w:p>
      <w:pPr>
        <w:pStyle w:val="NormalnyWeb"/>
        <w:numPr>
          <w:ilvl w:val="0"/>
          <w:numId w:val="28"/>
        </w:numPr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 xml:space="preserve">przygotowywanie projektów rozstrzygnięć, wniosków i stanowisk organów Gminy, dotyczących zaliczenia dróg i ulic do poszczególnej kategorii, </w:t>
      </w:r>
    </w:p>
    <w:p>
      <w:pPr>
        <w:pStyle w:val="NormalnyWeb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ojektowanie przebiegu dróg, </w:t>
      </w:r>
    </w:p>
    <w:p>
      <w:pPr>
        <w:pStyle w:val="NormalnyWeb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udowę, modernizację i ochronę dróg, </w:t>
      </w:r>
    </w:p>
    <w:p>
      <w:pPr>
        <w:pStyle w:val="NormalnyWeb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zarządzanie drogami, </w:t>
      </w:r>
    </w:p>
    <w:p>
      <w:pPr>
        <w:pStyle w:val="NormalnyWeb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kreślanie szczególnego korzystania z dróg w tym wykorzystywania pasów drogowych na cele niekomunikacyjne, </w:t>
      </w:r>
    </w:p>
    <w:p>
      <w:pPr>
        <w:pStyle w:val="NormalnyWeb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koordynacja spraw związanych z dowozem uczniów do szkół, </w:t>
      </w:r>
    </w:p>
    <w:p>
      <w:pPr>
        <w:pStyle w:val="NormalnyWeb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adzór nad kierowcą autobusu. 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 </w:t>
      </w:r>
      <w:r>
        <w:rPr>
          <w:rFonts w:cs="Arial" w:ascii="Arial" w:hAnsi="Arial"/>
          <w:sz w:val="23"/>
          <w:szCs w:val="23"/>
        </w:rPr>
        <w:t xml:space="preserve">3. W zakresie rolnictwa i ochrony środowiska należą w szczególności sprawy dotyczące; </w:t>
      </w:r>
    </w:p>
    <w:p>
      <w:pPr>
        <w:pStyle w:val="NormalnyWeb"/>
        <w:numPr>
          <w:ilvl w:val="0"/>
          <w:numId w:val="63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łowiectwa, </w:t>
      </w:r>
    </w:p>
    <w:p>
      <w:pPr>
        <w:pStyle w:val="NormalnyWeb"/>
        <w:numPr>
          <w:ilvl w:val="0"/>
          <w:numId w:val="63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zwalczania zaraźliwych chorób zwierzęcych, </w:t>
      </w:r>
    </w:p>
    <w:p>
      <w:pPr>
        <w:pStyle w:val="NormalnyWeb"/>
        <w:numPr>
          <w:ilvl w:val="0"/>
          <w:numId w:val="63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chrony i kształtowania środowiska w tym; 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    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>a) zezwoleń na usuwanie drzew i krzewów,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  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4) ochrony gruntów rolnych i leśnych w tym ; 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   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>a) przeznaczania gruntów na cele nierolnicze lub nieleśne,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  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>b) wyłączenia gruntów z produkcji,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  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>c) rolniczego wykorzystania gruntów,</w:t>
      </w:r>
    </w:p>
    <w:p>
      <w:pPr>
        <w:pStyle w:val="NormalnyWeb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d) rekultywacji nieużytków oraz zdewastowanych i zdegradowanych oraz użyźniania innych gruntów, 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 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5) przeciwdziałanie nieformalnemu obrotowi ziemią, 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 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6) nasiennictwa, 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 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7) zaopatrzenia mieszkańców w wodę, 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 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8) ochrony powietrza atmosferycznego, 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 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9) ochrony p.poż. – współpraca z ZG OSP RP 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 </w:t>
      </w:r>
      <w:r>
        <w:rPr>
          <w:rFonts w:cs="Arial" w:ascii="Arial" w:hAnsi="Arial"/>
          <w:sz w:val="23"/>
          <w:szCs w:val="23"/>
        </w:rPr>
        <w:t xml:space="preserve">4. Koordynacja i nadzór nad pracownikami zatrudnionymi w ramach prac publicznych </w:t>
        <w:br/>
        <w:t xml:space="preserve">i interwencyjnych, 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 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1) nadzór i rozliczanie czasu pracy osób skazanych na prace społeczne. 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5. Prowadzenie spraw związanych z planowaniem dokumentacją i realizacją inwestycji.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 xml:space="preserve">6. Przygotowanie wniosków o dotacje finansowe, współpraca z jednostkami organizacyjnymi i innymi podmiotami w zakresie pozyskiwania, wykorzystania </w:t>
        <w:br/>
        <w:t>i rozliczania środków pomocowych.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7. Prowadzenie spraw związanych z udzielaniem zamówień publicznych na realizację inwestycji, remontów, zakupu materiałów i usług zgodnie z ustawą o zamówieniach publicznych w tym: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) prowadzenie ewidencji i nadzorowanie procedur całości zamówień publicznych realizowanych przez Wójta. 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8. Nadzór nad prawidłowym i bieżącym utrzymaniem sieci wodociągowo – kanalizacyjnej w celu zapewnienia nieprzerwanej dostawy wody, odprowadzania ścieków, współpraca </w:t>
        <w:br/>
        <w:t xml:space="preserve">z operatorem sieci (EPWiK) </w:t>
      </w:r>
    </w:p>
    <w:p>
      <w:pPr>
        <w:pStyle w:val="NormalnyWeb"/>
        <w:spacing w:lineRule="auto" w:line="360"/>
        <w:ind w:left="18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§ 28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</w:t>
      </w:r>
      <w:r>
        <w:rPr>
          <w:rFonts w:cs="Arial" w:ascii="Arial" w:hAnsi="Arial"/>
          <w:sz w:val="23"/>
          <w:szCs w:val="23"/>
        </w:rPr>
        <w:t>Do zadań stanowiska pracy do spraw obsługi Organów Rady Gminy należy;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 </w:t>
      </w:r>
      <w:r>
        <w:rPr>
          <w:rFonts w:cs="Arial" w:ascii="Arial" w:hAnsi="Arial"/>
          <w:sz w:val="23"/>
          <w:szCs w:val="23"/>
        </w:rPr>
        <w:t>1. Zapewnienie obsługi administracyjnej Rady i jej komisji oraz sprawy kancelaryjno-techniczne a w szczególności;</w:t>
      </w:r>
    </w:p>
    <w:p>
      <w:pPr>
        <w:pStyle w:val="NormalnyWeb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zygotowywanie we współpracy z właściwymi merytorycznie stanowiskami pracy materiałów dotyczących projektów uchwał Rady i jej komisji oraz innych materiałów na posiedzenia i obrady tych organów, </w:t>
      </w:r>
    </w:p>
    <w:p>
      <w:pPr>
        <w:pStyle w:val="NormalnyWeb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zechowywanie uchwał podejmowanych przez organy Gminy, </w:t>
      </w:r>
    </w:p>
    <w:p>
      <w:pPr>
        <w:pStyle w:val="NormalnyWeb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zekazywanie za pośrednictwem sekretariatu – korespondencji do i od Rady, jej komisji oraz poszczególnych radnych, </w:t>
      </w:r>
    </w:p>
    <w:p>
      <w:pPr>
        <w:pStyle w:val="NormalnyWeb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zygotowywanie materiałów do projektów planów pracy Rady i jej komisji, </w:t>
      </w:r>
    </w:p>
    <w:p>
      <w:pPr>
        <w:pStyle w:val="NormalnyWeb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dejmowanie czynności organizacyjnych związanych z przeprowadzeniem sesji, zebrań, posiedzeń i spotkań Rady i jej komisji, </w:t>
      </w:r>
    </w:p>
    <w:p>
      <w:pPr>
        <w:pStyle w:val="NormalnyWeb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otokołowanie sesji, posiedzeń, zebrań i spotkań, </w:t>
      </w:r>
    </w:p>
    <w:p>
      <w:pPr>
        <w:pStyle w:val="NormalnyWeb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owadzenie rejestru uchwał, zarządzeń i innych postanowień Rady i komisji Rady, </w:t>
      </w:r>
    </w:p>
    <w:p>
      <w:pPr>
        <w:pStyle w:val="NormalnyWeb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owadzenie rejestru aktów prawa miejscowego, </w:t>
      </w:r>
    </w:p>
    <w:p>
      <w:pPr>
        <w:pStyle w:val="NormalnyWeb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owadzenie rejestru wniosków, zapytań i interpelacji składanych przez radnych, </w:t>
      </w:r>
    </w:p>
    <w:p>
      <w:pPr>
        <w:pStyle w:val="NormalnyWeb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rganizowanie szkoleń radnych, </w:t>
      </w:r>
    </w:p>
    <w:p>
      <w:pPr>
        <w:pStyle w:val="NormalnyWeb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łnienie funkcji pełnomocnika do spraw wyborów i koordynacja prac związanych z przeprowadzeniem wyborów </w:t>
      </w:r>
    </w:p>
    <w:p>
      <w:pPr>
        <w:pStyle w:val="NormalnyWeb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owadzenie dokumentacji zebrań wiejskich, posiedzeń rad sołeckich, narad z sołtysami-przygotowanie materiałów do odbycia zebrań wiejskich, zebrań sprawozdawczo-wyborczych rad sołeckich i sołtysów, </w:t>
      </w:r>
    </w:p>
    <w:p>
      <w:pPr>
        <w:pStyle w:val="NormalnyWeb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koordynacja prac związanych z realizacją ustawy o funduszu sołeckim, </w:t>
      </w:r>
    </w:p>
    <w:p>
      <w:pPr>
        <w:pStyle w:val="NormalnyWeb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rganizowanie realizacji wniosków zgłaszanych w trakcie zebrań wiejskich- ewidencja i przekazywanie do realizacji tych wniosków.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2. W zakresie kultury, sportu i rekreacji należą sprawy związane z kulturą i sztuką oraz kultura fizyczną i rekreacją, a w szczególności;</w:t>
      </w:r>
    </w:p>
    <w:p>
      <w:pPr>
        <w:pStyle w:val="NormalnyWeb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alizacja zadań gminy z zakresu kultury fizycznej w tym sportu i rekreacji,</w:t>
      </w:r>
    </w:p>
    <w:p>
      <w:pPr>
        <w:pStyle w:val="NormalnyWeb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spółpraca z instytucjami kultury i udzielenie im pomocy w realizacji zadań,</w:t>
      </w:r>
    </w:p>
    <w:p>
      <w:pPr>
        <w:pStyle w:val="NormalnyWeb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oordynacja i nadzór nad działalnością świetlic wiejskich.</w:t>
      </w:r>
    </w:p>
    <w:p>
      <w:pPr>
        <w:pStyle w:val="NormalnyWeb"/>
        <w:numPr>
          <w:ilvl w:val="0"/>
          <w:numId w:val="70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ykonywanie zadań wynikających z realizacji ustawy o działalności pożytku publicznego i wolontariacie.</w:t>
      </w:r>
    </w:p>
    <w:p>
      <w:pPr>
        <w:pStyle w:val="NormalnyWeb"/>
        <w:numPr>
          <w:ilvl w:val="0"/>
          <w:numId w:val="70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alizacja obowiązków wynikających z ustawy o dodatkach mieszkaniowych.</w:t>
      </w:r>
    </w:p>
    <w:p>
      <w:pPr>
        <w:pStyle w:val="NormalnyWeb"/>
        <w:spacing w:lineRule="auto" w:line="36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§ 29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bCs/>
          <w:sz w:val="23"/>
          <w:szCs w:val="23"/>
        </w:rPr>
        <w:t>Do zadań</w:t>
      </w:r>
      <w:r>
        <w:rPr>
          <w:rFonts w:cs="Arial" w:ascii="Arial" w:hAnsi="Arial"/>
          <w:sz w:val="23"/>
          <w:szCs w:val="23"/>
        </w:rPr>
        <w:t xml:space="preserve"> stanowiska pracy do spraw podejmowania działań wobec dłużników alimentacyjnych należy:</w:t>
      </w:r>
    </w:p>
    <w:p>
      <w:pPr>
        <w:pStyle w:val="NormalnyWeb"/>
        <w:numPr>
          <w:ilvl w:val="0"/>
          <w:numId w:val="47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dejmowanie działań wobec dłużników alimentacyjnych zgodnie z ustawą z dnia 7 września 2007 roku o pomocy osobom uprawnionym do alimentów, a w szczególności:</w:t>
      </w:r>
    </w:p>
    <w:p>
      <w:pPr>
        <w:pStyle w:val="NormalnyWeb"/>
        <w:numPr>
          <w:ilvl w:val="1"/>
          <w:numId w:val="65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zekazywanie komornikowi i właściwemu urzędowi informacji mających wpływ na skuteczność egzekucji,</w:t>
      </w:r>
    </w:p>
    <w:p>
      <w:pPr>
        <w:pStyle w:val="NormalnyWeb"/>
        <w:numPr>
          <w:ilvl w:val="1"/>
          <w:numId w:val="65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obowiązanie dłużnika do zarejestrowania się w Urzędzie Pracy,</w:t>
      </w:r>
    </w:p>
    <w:p>
      <w:pPr>
        <w:pStyle w:val="NormalnyWeb"/>
        <w:numPr>
          <w:ilvl w:val="1"/>
          <w:numId w:val="65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wracanie się do Starosty o podjęcie działań zmierzających aktywizacji zawodowej lub skierowanie dłużnika do prac organizowanych na zasadach robót publicznych,</w:t>
      </w:r>
    </w:p>
    <w:p>
      <w:pPr>
        <w:pStyle w:val="NormalnyWeb"/>
        <w:numPr>
          <w:ilvl w:val="1"/>
          <w:numId w:val="65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kładanie wniosków o przestępstwo zgodnie z KK,</w:t>
      </w:r>
    </w:p>
    <w:p>
      <w:pPr>
        <w:pStyle w:val="NormalnyWeb"/>
        <w:numPr>
          <w:ilvl w:val="1"/>
          <w:numId w:val="65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ierowanie wniosków do Starostwa o odebranie prawa jazdy.</w:t>
      </w:r>
    </w:p>
    <w:p>
      <w:pPr>
        <w:pStyle w:val="NormalnyWeb"/>
        <w:numPr>
          <w:ilvl w:val="0"/>
          <w:numId w:val="47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wadzenie ewidencji dłużników alimentacyjnych.</w:t>
      </w:r>
    </w:p>
    <w:p>
      <w:pPr>
        <w:pStyle w:val="NormalnyWeb"/>
        <w:numPr>
          <w:ilvl w:val="0"/>
          <w:numId w:val="47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porządzanie obowiązującej sprawozdawczości, przygotowywanie dokumentacji dot. dłużników alimentacyjnych.</w:t>
      </w:r>
    </w:p>
    <w:p>
      <w:pPr>
        <w:pStyle w:val="NormalnyWeb"/>
        <w:numPr>
          <w:ilvl w:val="0"/>
          <w:numId w:val="47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wadzenie postępowania egzekucyjnego na podstawie ustawy o postępowaniu egzekucyjnym w administracji.</w:t>
      </w:r>
    </w:p>
    <w:p>
      <w:pPr>
        <w:pStyle w:val="NormalnyWeb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§ 30</w:t>
      </w:r>
    </w:p>
    <w:p>
      <w:pPr>
        <w:pStyle w:val="NormalnyWeb"/>
        <w:spacing w:lineRule="auto" w:line="360"/>
        <w:rPr/>
      </w:pPr>
      <w:r>
        <w:rPr>
          <w:rFonts w:cs="Arial" w:ascii="Arial" w:hAnsi="Arial"/>
          <w:sz w:val="23"/>
          <w:szCs w:val="23"/>
        </w:rPr>
        <w:t>Do zadań stanowiska pracy do spraw kadr, działalności gospodarczej i kasy należy;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 </w:t>
      </w:r>
      <w:r>
        <w:rPr>
          <w:rFonts w:cs="Arial" w:ascii="Arial" w:hAnsi="Arial"/>
          <w:sz w:val="23"/>
          <w:szCs w:val="23"/>
        </w:rPr>
        <w:t xml:space="preserve">1. W zakresie kadr prowadzenie akt osobowych oraz rejestrów ewidencji pracowników Urzędu Gminy, kierowników jednostek organizacyjnych gminy w tym jednostek zakładów budżetowych oraz komunalnych spółek prawa handlowego, a w szczególności dotyczących: </w:t>
      </w:r>
    </w:p>
    <w:p>
      <w:pPr>
        <w:pStyle w:val="NormalnyWeb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zyjmowania i zwalniania pracowników,</w:t>
      </w:r>
    </w:p>
    <w:p>
      <w:pPr>
        <w:pStyle w:val="NormalnyWeb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dzielania urlopów bezpłatnych i wychowawczych,</w:t>
      </w:r>
    </w:p>
    <w:p>
      <w:pPr>
        <w:pStyle w:val="NormalnyWeb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gradzania, wyróżniania, karania,</w:t>
      </w:r>
    </w:p>
    <w:p>
      <w:pPr>
        <w:pStyle w:val="NormalnyWeb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dzielania prawa do dodatku za wysługę lat i innych,</w:t>
      </w:r>
    </w:p>
    <w:p>
      <w:pPr>
        <w:pStyle w:val="NormalnyWeb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ydawania zaświadczeń o zatrudnieniu,</w:t>
      </w:r>
    </w:p>
    <w:p>
      <w:pPr>
        <w:pStyle w:val="NormalnyWeb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ałatwiania dokumentacji związanej z przechodzeniem pracowników na rentę i emeryturę oraz występowanie z wnioskami o przyznanie odpraw,</w:t>
      </w:r>
    </w:p>
    <w:p>
      <w:pPr>
        <w:pStyle w:val="NormalnyWeb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alizacja zadań związanych z przestrzeganiem dyscypliny pracy poprzez planowanie i wykorzystywanie urlopów wypoczynkowych.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 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2. W zakresie kasy: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 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1) prowadzenie spraw kasowych Urzędu.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</w:t>
      </w:r>
      <w:r>
        <w:rPr>
          <w:rFonts w:cs="Arial" w:ascii="Arial" w:hAnsi="Arial"/>
          <w:sz w:val="23"/>
          <w:szCs w:val="23"/>
        </w:rPr>
        <w:t>3.W zakresie działalności gospodarczej:</w:t>
      </w:r>
    </w:p>
    <w:p>
      <w:pPr>
        <w:pStyle w:val="NormalnyWeb"/>
        <w:numPr>
          <w:ilvl w:val="1"/>
          <w:numId w:val="18"/>
        </w:numPr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realizacja zadań zgodnie z ustawą z dnia 2 lipca 2004 - o swobodzie działalności gospodarczej,</w:t>
      </w:r>
    </w:p>
    <w:p>
      <w:pPr>
        <w:pStyle w:val="NormalnyWeb"/>
        <w:numPr>
          <w:ilvl w:val="1"/>
          <w:numId w:val="18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zyjmowanie, rozpatrywanie i przekształcanie wniosków w formę dokumentu elektronicznego oraz przesyłanie do CEIDG,</w:t>
      </w:r>
    </w:p>
    <w:p>
      <w:pPr>
        <w:pStyle w:val="NormalnyWeb"/>
        <w:numPr>
          <w:ilvl w:val="1"/>
          <w:numId w:val="18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wzywanie przedsiębiorców do uzupełnienia lub poprawienia wniosku, 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4. Pełnienie funkcji doradczych i kontrolnych w zakresie bezpieczeństwa i higieny pracy:</w:t>
      </w:r>
    </w:p>
    <w:p>
      <w:pPr>
        <w:pStyle w:val="NormalnyWeb"/>
        <w:numPr>
          <w:ilvl w:val="0"/>
          <w:numId w:val="35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kresowa analiza stanu BHP, </w:t>
      </w:r>
    </w:p>
    <w:p>
      <w:pPr>
        <w:pStyle w:val="NormalnyWeb"/>
        <w:numPr>
          <w:ilvl w:val="0"/>
          <w:numId w:val="35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twierdzenie zagrożeń, </w:t>
      </w:r>
    </w:p>
    <w:p>
      <w:pPr>
        <w:pStyle w:val="NormalnyWeb"/>
        <w:numPr>
          <w:ilvl w:val="0"/>
          <w:numId w:val="35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zeprowadzanie kontroli warunków pracy, </w:t>
      </w:r>
    </w:p>
    <w:p>
      <w:pPr>
        <w:pStyle w:val="NormalnyWeb"/>
        <w:numPr>
          <w:ilvl w:val="0"/>
          <w:numId w:val="35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zgłaszanie wniosków dotyczących poprawy stanu bhp., </w:t>
      </w:r>
    </w:p>
    <w:p>
      <w:pPr>
        <w:pStyle w:val="NormalnyWeb"/>
        <w:numPr>
          <w:ilvl w:val="0"/>
          <w:numId w:val="35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zygotowywanie projektów wewnętrznych, </w:t>
      </w:r>
    </w:p>
    <w:p>
      <w:pPr>
        <w:pStyle w:val="NormalnyWeb"/>
        <w:numPr>
          <w:ilvl w:val="0"/>
          <w:numId w:val="35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jestracja, kompletowanie i przechowywanie dokumentów dotyczących wypadków przy pracy, </w:t>
      </w:r>
    </w:p>
    <w:p>
      <w:pPr>
        <w:pStyle w:val="NormalnyWeb"/>
        <w:numPr>
          <w:ilvl w:val="0"/>
          <w:numId w:val="35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udział w dochodzenia powypadkowych, </w:t>
      </w:r>
    </w:p>
    <w:p>
      <w:pPr>
        <w:pStyle w:val="NormalnyWeb"/>
        <w:numPr>
          <w:ilvl w:val="0"/>
          <w:numId w:val="35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współdziałanie ze społeczną inspekcją pracy. </w:t>
      </w:r>
    </w:p>
    <w:p>
      <w:pPr>
        <w:pStyle w:val="NormalnyWeb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§ 31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Do zadań stanowiska pracy do spraw obsługi sekretariatu należą sprawy: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 </w:t>
      </w:r>
      <w:r>
        <w:rPr>
          <w:rFonts w:cs="Arial" w:ascii="Arial" w:hAnsi="Arial"/>
          <w:sz w:val="23"/>
          <w:szCs w:val="23"/>
        </w:rPr>
        <w:t xml:space="preserve">1. Zapewnienie obsługi organizacyjnej Wójta oraz spraw kancelaryjno-technicznych, </w:t>
        <w:br/>
        <w:t>a w szczególności:</w:t>
      </w:r>
    </w:p>
    <w:p>
      <w:pPr>
        <w:pStyle w:val="NormalnyWeb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zyjmowanie, wysyłanie i rozdzielanie korespondencji na zewnątrz i wewnątrz Urzędu,</w:t>
      </w:r>
    </w:p>
    <w:p>
      <w:pPr>
        <w:pStyle w:val="NormalnyWeb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wadzenie ewidencji korespondencji,</w:t>
      </w:r>
    </w:p>
    <w:p>
      <w:pPr>
        <w:pStyle w:val="NormalnyWeb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wadzenie centralnego rejestru skarg, wniosków i listów wpływających do Urzędu,</w:t>
      </w:r>
    </w:p>
    <w:p>
      <w:pPr>
        <w:pStyle w:val="NormalnyWeb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zygotowywanie pomieszczeń i obsługa spotkań i zebrań organizowanych przez Wójta i Sekretarza,</w:t>
      </w:r>
    </w:p>
    <w:p>
      <w:pPr>
        <w:pStyle w:val="NormalnyWeb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numerata czasopism ,</w:t>
      </w:r>
    </w:p>
    <w:p>
      <w:pPr>
        <w:pStyle w:val="NormalnyWeb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dzór nad przechowywaniem pieczęci urzędowych,</w:t>
      </w:r>
    </w:p>
    <w:p>
      <w:pPr>
        <w:pStyle w:val="NormalnyWeb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zyjmowanie interesantów zgłaszających skargi i wnioski oraz organizowanie ich kontaktów z Wójtem, Sekretarzem bądź kierowanie ich do właściwych stanowisk pracy,</w:t>
      </w:r>
    </w:p>
    <w:p>
      <w:pPr>
        <w:pStyle w:val="NormalnyWeb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aopatrywanie Urzędu w niezbędny sprzęt i wyposażenie w tym materiały biurowe i kancelaryjne,</w:t>
      </w:r>
    </w:p>
    <w:p>
      <w:pPr>
        <w:pStyle w:val="NormalnyWeb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wadzenie magazynu materiałów biurowych i kancelaryjnych,</w:t>
      </w:r>
    </w:p>
    <w:p>
      <w:pPr>
        <w:pStyle w:val="NormalnyWeb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wadzenie gospodarki drukami i formularzami ścisłego zarachowania.</w:t>
      </w:r>
    </w:p>
    <w:p>
      <w:pPr>
        <w:pStyle w:val="NormalnyWeb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wadzenie dokumentacji związanej z wykonywaniem nieodpłatnej, kontrolowanej pracy na cele społeczne.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2. W zakresie realizacji ustawy o wychowaniu w trzeźwości i przeciwdziałaniu alkoholizmowi:</w:t>
      </w:r>
    </w:p>
    <w:p>
      <w:pPr>
        <w:pStyle w:val="NormalnyWeb"/>
        <w:numPr>
          <w:ilvl w:val="0"/>
          <w:numId w:val="42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owadzenie spraw związanych z wydawaniem i cofaniem zezwoleń na sprzedaż i podawanie napojów alkoholowych, </w:t>
      </w:r>
    </w:p>
    <w:p>
      <w:pPr>
        <w:pStyle w:val="NormalnyWeb"/>
        <w:numPr>
          <w:ilvl w:val="0"/>
          <w:numId w:val="42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alizacja zadań wynikających z ustawy w zakresie ustawy dotyczących opłat za korzystanie z zezwoleń na sprzedaż i podawanie napojów alkoholowych. </w:t>
      </w:r>
    </w:p>
    <w:p>
      <w:pPr>
        <w:pStyle w:val="NormalnyWeb"/>
        <w:numPr>
          <w:ilvl w:val="0"/>
          <w:numId w:val="42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wadzenie dokumentacji i obsługa kancelaryjna Gminnej Komisji Rozwiązywania Problemów Alkoholowych.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3. W zakresie prowadzenia archiwum zakładowego :</w:t>
      </w:r>
    </w:p>
    <w:p>
      <w:pPr>
        <w:pStyle w:val="NormalnyWeb"/>
        <w:numPr>
          <w:ilvl w:val="0"/>
          <w:numId w:val="54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zyjmowanie akt do archiwum, </w:t>
      </w:r>
    </w:p>
    <w:p>
      <w:pPr>
        <w:pStyle w:val="NormalnyWeb"/>
        <w:numPr>
          <w:ilvl w:val="0"/>
          <w:numId w:val="54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owadzenie spisów zdawczo-odbiorczych, </w:t>
      </w:r>
    </w:p>
    <w:p>
      <w:pPr>
        <w:pStyle w:val="NormalnyWeb"/>
        <w:numPr>
          <w:ilvl w:val="0"/>
          <w:numId w:val="54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zechowywanie akt z kategoria archiwalną “A”, </w:t>
      </w:r>
    </w:p>
    <w:p>
      <w:pPr>
        <w:pStyle w:val="NormalnyWeb"/>
        <w:numPr>
          <w:ilvl w:val="0"/>
          <w:numId w:val="54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zechowywanie akt. Kat.B,</w:t>
      </w:r>
    </w:p>
    <w:p>
      <w:pPr>
        <w:pStyle w:val="NormalnyWeb"/>
        <w:numPr>
          <w:ilvl w:val="0"/>
          <w:numId w:val="54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rakowanie dokumentacji niearchiwalnej.</w:t>
      </w:r>
    </w:p>
    <w:p>
      <w:pPr>
        <w:pStyle w:val="NormalnyWeb"/>
        <w:spacing w:lineRule="auto" w:line="360"/>
        <w:ind w:left="300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§ 32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 xml:space="preserve">Do zadań Radcy Prawnego należy wykonywanie obsługi prawnej Urzędu, </w:t>
        <w:br/>
        <w:t>a w szczególności:</w:t>
      </w:r>
    </w:p>
    <w:p>
      <w:pPr>
        <w:pStyle w:val="NormalnyWeb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udzielanie opinii i porad oraz wyjaśnień w zakresie stosowania prawa, </w:t>
      </w:r>
    </w:p>
    <w:p>
      <w:pPr>
        <w:pStyle w:val="NormalnyWeb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udzielanie informacji o zmianach w obowiązującym stanie prawym w zakresie działalności urzędu, </w:t>
      </w:r>
    </w:p>
    <w:p>
      <w:pPr>
        <w:pStyle w:val="NormalnyWeb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prezentowanie Gminy w postępowaniach przed sądami ( w zakresie upoważnień udzielonych przez Wójta), </w:t>
      </w:r>
    </w:p>
    <w:p>
      <w:pPr>
        <w:pStyle w:val="NormalnyWeb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udział w przygotowywaniu i opiniowanie pod względem formalno-prawnym uchwał Rady Gminy i zarządzeń Wójta, </w:t>
      </w:r>
    </w:p>
    <w:p>
      <w:pPr>
        <w:pStyle w:val="NormalnyWeb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udział w Sesjach Rady Gminy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§ 33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Do zadań pełnomocnika d/s ochrony informacji niejawnych należ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pracowanie i aktualizacja instrukcji dotyczącej sposobu i trybu przetwarzania informacji niejawnych oznaczonych klauzulą „zastrzeżone” oraz zakresu i warunków stosowania środków bezpieczeństwa fizycznego w celu ich ochrony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zeprowadzanie kontroli przestrzegania przepisów o ochronie tych informacji przez pracowników Urzęd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rFonts w:cs="Arial" w:ascii="Arial" w:hAnsi="Arial"/>
          <w:sz w:val="23"/>
          <w:szCs w:val="23"/>
        </w:rPr>
        <w:t>przeprowadzanie szkoleń pracowników w zakresie ochrony informacji niejawnych, ochrony danych osobowyc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dejmowanie działań wyjaśniających i zapobiegawczych w przypadku naruszenia przepisów o ochronie informacji niejawnych lub ochronie danych osobowyc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zeprowadzanie postępowań sprawdzających na polecenie Wójta wobec kandydatów na stanowiska pracy związane z dostępem do informacji niejawnych oznaczonych klauzulą „zastrzeżone” lub „poufne”, przechowywanie akt zakończonych postępowań sprawdzających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§ 34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 zadań stanowiska d/s obsługi i zabezpieczenia informatycznej bazy danych (zadania te realizuje firma zewnętrzna) należy: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łnienie funkcji administratora bezpieczeństwa informacji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wadzenie ewidencji zbiorów danych osobowych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rFonts w:cs="Arial" w:ascii="Arial" w:hAnsi="Arial"/>
          <w:sz w:val="23"/>
          <w:szCs w:val="23"/>
        </w:rPr>
        <w:t>przestrzeganie i wdrażanie zasad wynikających z ustawy o ochronie danych osobowych, ustawy o ochronie informacji niejawnych oraz aktów wykonawczych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dzór nad bezpieczeństwem danych, przeciwdziałanie dostępowi do systemu osób niepowołanych, prowadzenie dokumentacji dot. bezpieczeństwa teleinformatycznego, opracowywanie zaleceń dot. ochrony fizycznej systemów i sieci teleinformatycznej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dejmowanie odpowiednich działań w przypadku naruszenia systemu zabezpieczenia danych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rFonts w:cs="Arial" w:ascii="Arial" w:hAnsi="Arial"/>
          <w:sz w:val="23"/>
          <w:szCs w:val="23"/>
        </w:rPr>
        <w:t>tworzenie i przechowywanie kopii bazy danych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rFonts w:cs="Arial" w:ascii="Arial" w:hAnsi="Arial"/>
          <w:sz w:val="23"/>
          <w:szCs w:val="23"/>
        </w:rPr>
        <w:t xml:space="preserve">kompletowanie i przechowywanie dokumentacji dotyczącej programów komputerowych i sprzętu komputerowego, zakupy sprzętu komputerowego, kasowanie i utylizacja sprzętu komputerowego nie nadającego się do dalszego użytku, 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rminowe i rzetelne przekazywanie informacji do BIP oraz koordynowanie i nadzorowanie funkcjonowania Biuletynu Informacji Publicznej, zabezpieczenie ciągłości funkcjonowania sieci teleinformatycznej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moc użytkownikom systemów informatycznych w tworzeniu nowych zbiorów danych bądź uzupełnianiu dotychczasowych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ontrola poprawności wprowadzania przez użytkowników systemu indywidualnych haseł dostępu, częstotliwości ich zmian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spółpraca z Pełnomocnikiem Ochrony Informacji Niejawnych w zakresie szkolenia, kontroli i ochrony informacji niejawnych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dzór techniczny nad wprowadzeniem elektronicznego obiegu dokumentów w Urzędzie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              </w:t>
      </w:r>
      <w:r>
        <w:rPr>
          <w:rFonts w:cs="Arial" w:ascii="Arial" w:hAnsi="Arial"/>
          <w:b/>
          <w:sz w:val="23"/>
          <w:szCs w:val="23"/>
        </w:rPr>
        <w:t>Rozdział VII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kstpodstawowywcity2"/>
        <w:ind w:left="0" w:hanging="0"/>
        <w:jc w:val="center"/>
        <w:rPr/>
      </w:pPr>
      <w:r>
        <w:rPr>
          <w:b/>
          <w:sz w:val="27"/>
          <w:szCs w:val="27"/>
        </w:rPr>
        <w:t>OBOWIĄZKI KIEROWNIKA REFERATU I INNYCH KOMÓREK ORGANIZACYJNYCH ORAZ SAMODZIELNYCH STANOWISK PRACY DOTYCZĄCE PRZYGOTOWANIA MATERIAŁÓW NA POSIEDZENIA RADY I JEJ KOMISJI.</w:t>
      </w:r>
    </w:p>
    <w:p>
      <w:pPr>
        <w:pStyle w:val="Normal"/>
        <w:spacing w:lineRule="auto" w:line="360"/>
        <w:ind w:left="180" w:hanging="18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Heading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§ 35</w:t>
      </w:r>
    </w:p>
    <w:p>
      <w:pPr>
        <w:pStyle w:val="Heading"/>
        <w:numPr>
          <w:ilvl w:val="0"/>
          <w:numId w:val="5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 w:val="false"/>
          <w:sz w:val="23"/>
          <w:szCs w:val="23"/>
        </w:rPr>
        <w:t>Kierownik referatu i samodzielne stanowiska pracy są zobowiązani do opracowywania - na polecenie Wójta materiałów, które będą rozpatrywane na posiedzeniach Rady i jej komisji.</w:t>
      </w:r>
    </w:p>
    <w:p>
      <w:pPr>
        <w:pStyle w:val="Heading"/>
        <w:numPr>
          <w:ilvl w:val="0"/>
          <w:numId w:val="5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>W przypadku, gdy obowiązek przygotowania materiałów, o których mowa w ust. 1 dot. kilku komórek organizacyjnych Urzędu – Wójt wyznacza referat (komórkę) wiodący, odpowiedzialny za wszelkie czynności związane z opracowaniem.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Heading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§ 36</w:t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b w:val="false"/>
          <w:sz w:val="23"/>
          <w:szCs w:val="23"/>
        </w:rPr>
        <w:t>Projekty uchwał wraz z uzasadnieniem i inne materiały na sesje muszą być zaakceptowane przez Wójta, a następnie przed włączeniem ich do porządku obrad sesji skontrolowane pod względem merytorycznym przez Przewodniczącego Rady.</w:t>
      </w:r>
    </w:p>
    <w:p>
      <w:pPr>
        <w:pStyle w:val="TextBodyIndent"/>
        <w:ind w:left="0" w:hanging="0"/>
        <w:rPr>
          <w:b/>
          <w:b/>
          <w:sz w:val="23"/>
          <w:szCs w:val="23"/>
        </w:rPr>
      </w:pPr>
      <w:r>
        <w:rPr>
          <w:rFonts w:eastAsia="Arial"/>
          <w:b/>
          <w:sz w:val="23"/>
          <w:szCs w:val="23"/>
        </w:rPr>
        <w:t xml:space="preserve">                                                           </w:t>
      </w:r>
    </w:p>
    <w:p>
      <w:pPr>
        <w:pStyle w:val="TextBodyIndent"/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ozdział VIII</w:t>
      </w:r>
    </w:p>
    <w:p>
      <w:pPr>
        <w:pStyle w:val="TextBodyIndent"/>
        <w:jc w:val="center"/>
        <w:rPr/>
      </w:pPr>
      <w:r>
        <w:rPr>
          <w:b/>
          <w:sz w:val="27"/>
          <w:szCs w:val="27"/>
        </w:rPr>
        <w:t>OBOWIĄZKI KIEROWNIKA REFERATU I INNYCH KOMÓREK ORGANIZACYJNYCH ORAZ SAMODZIELNYCH STANOWISK PRACY DOTYCZĄCE REALIZACJI UCHWAŁ RADY ORAZ SKŁADANIA SPRAWOZDAŃ Z ICH WYKONANIA.</w:t>
      </w:r>
    </w:p>
    <w:p>
      <w:pPr>
        <w:pStyle w:val="TextBodyInden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§ 37</w:t>
      </w:r>
    </w:p>
    <w:p>
      <w:pPr>
        <w:pStyle w:val="Heading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cs="Arial" w:ascii="Arial" w:hAnsi="Arial"/>
          <w:b w:val="false"/>
          <w:sz w:val="23"/>
          <w:szCs w:val="23"/>
        </w:rPr>
        <w:t>Po podjęciu przez Radę uchwały kierownik referatu, jednostka organizacyjna lub samodzielne stanowisko pracy przyjmuje uchwałę do realizacji.</w:t>
      </w:r>
    </w:p>
    <w:p>
      <w:pPr>
        <w:pStyle w:val="Heading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left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>Sposób realizacji uchwały powinien określać w szczególności:</w:t>
      </w:r>
    </w:p>
    <w:p>
      <w:pPr>
        <w:pStyle w:val="Heading"/>
        <w:numPr>
          <w:ilvl w:val="0"/>
          <w:numId w:val="64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ind w:left="900" w:hanging="540"/>
        <w:jc w:val="left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>zadania wynikające z uchwały,</w:t>
      </w:r>
    </w:p>
    <w:p>
      <w:pPr>
        <w:pStyle w:val="Heading"/>
        <w:numPr>
          <w:ilvl w:val="0"/>
          <w:numId w:val="64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left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>jednostki realizujące,</w:t>
      </w:r>
    </w:p>
    <w:p>
      <w:pPr>
        <w:pStyle w:val="Heading"/>
        <w:numPr>
          <w:ilvl w:val="0"/>
          <w:numId w:val="64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left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>terminy wykonania.</w:t>
      </w:r>
    </w:p>
    <w:p>
      <w:pPr>
        <w:pStyle w:val="Heading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§ 38</w:t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b w:val="false"/>
          <w:sz w:val="23"/>
          <w:szCs w:val="23"/>
        </w:rPr>
        <w:t>W przypadku, gdy z uchwały Rady wynika obowiązek złożenia przez Wójta sprawozdania lub informacji z jej realizacji, kierownik właściwego referatu lub samodzielne stanowisko pracy opracowuje sprawozdanie lub informację celem przedstawienia ich w terminie określonym w uchwale.</w:t>
      </w:r>
    </w:p>
    <w:p>
      <w:pPr>
        <w:pStyle w:val="Heading"/>
        <w:spacing w:lineRule="auto" w:line="360"/>
        <w:ind w:left="540" w:hanging="5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ozdział IX</w:t>
      </w:r>
    </w:p>
    <w:p>
      <w:pPr>
        <w:pStyle w:val="Heading"/>
        <w:spacing w:lineRule="auto" w:line="360"/>
        <w:ind w:left="540" w:hanging="540"/>
        <w:rPr/>
      </w:pPr>
      <w:r>
        <w:rPr>
          <w:rFonts w:cs="Arial" w:ascii="Arial" w:hAnsi="Arial"/>
          <w:sz w:val="27"/>
          <w:szCs w:val="27"/>
        </w:rPr>
        <w:t>OBOWIĄZKI KIEROWNIKA REFERATU I INNYCH KOMÓREK ORGANIZACYJNYCH ORAZ SAMODZIELNYCH STANOWISK PRACY DOTYCZĄCE ZAŁATWIANIA WNIOSKÓW KOMISJI, INTERPELACJI I WNIOSKÓW RADNYCH.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Heading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§ 39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 w:val="false"/>
          <w:sz w:val="23"/>
          <w:szCs w:val="23"/>
        </w:rPr>
        <w:t>Wnioski komisji oraz interpelacje i wnioski radnych rejestruje pracownik obsługujący Radę i jej komisje, a następnie niezwłocznie przekazuje kierownikom właściwych referatów lub innym komórkom organizacyjnym w Urzędzie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>Osoby, o których mowa w ust. 1 niezwłocznie po otrzymaniu wniosku lub interpelacji podejmują niezbędne czynności w celu ich załatwienia oraz przygotowania odpowiedzi zainteresowanym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>Projekty odpowiedzi na wnioski i interpelacje przedkładane są do akceptacji i podpisu Wójtowi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>Odpowiedzi otrzymują:</w:t>
      </w:r>
    </w:p>
    <w:p>
      <w:pPr>
        <w:pStyle w:val="Heading"/>
        <w:numPr>
          <w:ilvl w:val="0"/>
          <w:numId w:val="2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>na interpelacje i wnioski radnych:</w:t>
      </w:r>
    </w:p>
    <w:p>
      <w:pPr>
        <w:pStyle w:val="Heading"/>
        <w:numPr>
          <w:ilvl w:val="0"/>
          <w:numId w:val="50"/>
        </w:numPr>
        <w:spacing w:lineRule="auto" w:line="360"/>
        <w:ind w:left="1080" w:hanging="180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>radny;</w:t>
      </w:r>
    </w:p>
    <w:p>
      <w:pPr>
        <w:pStyle w:val="Heading"/>
        <w:numPr>
          <w:ilvl w:val="0"/>
          <w:numId w:val="50"/>
        </w:numPr>
        <w:spacing w:lineRule="auto" w:line="360"/>
        <w:ind w:left="1080" w:hanging="180"/>
        <w:jc w:val="both"/>
        <w:rPr/>
      </w:pPr>
      <w:r>
        <w:rPr>
          <w:rFonts w:cs="Arial" w:ascii="Arial" w:hAnsi="Arial"/>
          <w:b w:val="false"/>
          <w:sz w:val="23"/>
          <w:szCs w:val="23"/>
        </w:rPr>
        <w:t>pracownik ds. obsługi organów gminy;</w:t>
      </w:r>
    </w:p>
    <w:p>
      <w:pPr>
        <w:pStyle w:val="Heading"/>
        <w:numPr>
          <w:ilvl w:val="0"/>
          <w:numId w:val="2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>na wniosek Komisji:</w:t>
      </w:r>
    </w:p>
    <w:p>
      <w:pPr>
        <w:pStyle w:val="Heading"/>
        <w:numPr>
          <w:ilvl w:val="0"/>
          <w:numId w:val="53"/>
        </w:numPr>
        <w:spacing w:lineRule="auto" w:line="360"/>
        <w:ind w:left="1080" w:hanging="180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>komisja,</w:t>
      </w:r>
    </w:p>
    <w:p>
      <w:pPr>
        <w:pStyle w:val="Heading"/>
        <w:numPr>
          <w:ilvl w:val="0"/>
          <w:numId w:val="53"/>
        </w:numPr>
        <w:spacing w:lineRule="auto" w:line="360"/>
        <w:ind w:left="1080" w:hanging="180"/>
        <w:jc w:val="both"/>
        <w:rPr/>
      </w:pPr>
      <w:r>
        <w:rPr>
          <w:rFonts w:cs="Arial" w:ascii="Arial" w:hAnsi="Arial"/>
          <w:b w:val="false"/>
          <w:sz w:val="23"/>
          <w:szCs w:val="23"/>
        </w:rPr>
        <w:t>pracownik ds. obsługi organów gminy.</w:t>
      </w:r>
    </w:p>
    <w:p>
      <w:pPr>
        <w:pStyle w:val="Heading"/>
        <w:numPr>
          <w:ilvl w:val="0"/>
          <w:numId w:val="23"/>
        </w:numPr>
        <w:spacing w:lineRule="auto" w:line="360"/>
        <w:jc w:val="both"/>
        <w:rPr/>
      </w:pPr>
      <w:r>
        <w:rPr>
          <w:rFonts w:cs="Arial" w:ascii="Arial" w:hAnsi="Arial"/>
          <w:b w:val="false"/>
          <w:sz w:val="23"/>
          <w:szCs w:val="23"/>
        </w:rPr>
        <w:t xml:space="preserve">O sposobie załatwienia wniosków komisji i wniosków radnych należy zawiadomić </w:t>
        <w:br/>
        <w:t>w ciągu 14 dni od ich otrzymania.</w:t>
      </w:r>
    </w:p>
    <w:p>
      <w:pPr>
        <w:pStyle w:val="Heading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>Odpowiedź na interpelację powinna być udzielona radnemu niezwłocznie, nie później jednak niż w ciągu 14 dni od daty jej złożenia.</w:t>
      </w:r>
    </w:p>
    <w:p>
      <w:pPr>
        <w:pStyle w:val="Heading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>Stanowisko nie uwzględniające wniosku lub interpelacji powinno być szczegółowo uzasadnione.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Heading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§ 40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>Nadzór nad wykonaniem postanowień określonych w § 37, 38 i 39 sprawuje pracownik d/s obsługi organów gminy wraz z Sekretarzem, informując Wójta o przebiegu realizacji interpelacji i wniosków zgłaszanych do realizacji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               </w:t>
      </w:r>
      <w:r>
        <w:rPr>
          <w:rFonts w:cs="Arial" w:ascii="Arial" w:hAnsi="Arial"/>
          <w:b/>
          <w:sz w:val="23"/>
          <w:szCs w:val="23"/>
        </w:rPr>
        <w:t>Rozdział X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sz w:val="27"/>
          <w:szCs w:val="27"/>
        </w:rPr>
        <w:t>ZASADY I TRYB POSTĘPOWANIA PRZY OPRACOWYWANI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eastAsia="Arial" w:cs="Arial" w:ascii="Arial" w:hAnsi="Arial"/>
          <w:b/>
          <w:sz w:val="27"/>
          <w:szCs w:val="27"/>
        </w:rPr>
        <w:t xml:space="preserve"> </w:t>
      </w:r>
      <w:r>
        <w:rPr>
          <w:rFonts w:cs="Arial" w:ascii="Arial" w:hAnsi="Arial"/>
          <w:b/>
          <w:sz w:val="27"/>
          <w:szCs w:val="27"/>
        </w:rPr>
        <w:t>AKTÓW PRAWA MIEJSCOWEG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§ 41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podstawie upoważnień ustawowych Gminie przysługuje prawo stanowienia aktów prawa miejscowego obowiązujących na obszarze Gminy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grany Gminy mogą wydawać akty prawa miejscowego w zakresie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ewnętrznego ustroju Gminy oraz jednostek organizacyjnych i pomocniczych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rganizacji urzędów i instytucji gminnych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asad zarządu mieniem Gminy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asad i trybu korzystania z gminnych obiektów i urządzeń użyteczności publicznej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 zakresie nie uregulowanym w odrębnych ustawach lub innych przepisach powszechnie obowiązujących Rada może wydawać przepisy porządkowe, jeżeli jest to niezbędne dla ochrony życia lub zdrowia obywateli oraz dla zapewnienia porządku, spokoju i bezpieczeństwa publicznego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3"/>
          <w:szCs w:val="23"/>
        </w:rPr>
        <w:t>Przed skierowaniem pod obrady Rady, projekty aktów prawnych, aprobuje pod względem formalno – prawnym radca prawny Kancelarii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zepisy porządkowe mogą przewidywać za ich naruszenie karę grzywny wymierzaną w trybie i na zasadach określonych odrębnymi przepisami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kty prawa miejscowego ustanawia Rada w formie uchwały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 przypadku nie cierpiącym zwłoki przepisy porządkowe może wydawać Wójt w formie zarządzenia, które podlega zatwierdzeniu na najbliższej sesji Rady. Traci ono moc w razie odmowy zatwierdzenia bądź nie przedstawienia do zatwierdzenia na najbliższej sesji Rady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 razie nie przedstawienia do zatwierdzenia lub odmowy zatwierdzenia zarządzenia Rada określa termin utraty jego mocy obowiązującej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zepisy gminne ogłasza się przez rozplakatowanie w miejscach publicznych oraz na stronie BIP Urzędu Gminy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rząd Gminy prowadzi zbiór przepisów gminnych dostępny do powszechnego wglądu w jego siedzibie na stanowisku ds. obsługi organów gmin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ozdział XI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ZASADY OBSŁUGI PRAWNEJ W URZĘDZ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AWY ORGANIZACYJN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§ 42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Obsługa prawną w Urzędzie Gminy wykonuje kancelaria prawna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 zadań i obowiązków radcy prawnego desygnowanego przez kancelarię należy w szczególności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851" w:leader="none"/>
        </w:tabs>
        <w:spacing w:lineRule="auto" w:line="360"/>
        <w:ind w:left="851" w:hanging="450"/>
        <w:jc w:val="both"/>
        <w:rPr/>
      </w:pPr>
      <w:r>
        <w:rPr>
          <w:rFonts w:cs="Arial" w:ascii="Arial" w:hAnsi="Arial"/>
          <w:sz w:val="23"/>
          <w:szCs w:val="23"/>
        </w:rPr>
        <w:t>obsługa prawna polegająca na opiniowaniu pod względem prawnym aktów prawnych Wójta oraz projektów uchwał kierowanych pod obrady Rady Gminy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851" w:leader="none"/>
        </w:tabs>
        <w:spacing w:lineRule="auto" w:line="360"/>
        <w:ind w:left="851" w:hanging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bsługa prawna organów Gminy i doradztwo prawne na rzecz Urzędu, jak również zastępstwo sądowe przed sądami i organizacjami orzekającymi w ramach udzielonego pełnomocnictwa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851" w:leader="none"/>
        </w:tabs>
        <w:spacing w:lineRule="auto" w:line="360"/>
        <w:ind w:left="851" w:hanging="450"/>
        <w:jc w:val="both"/>
        <w:rPr/>
      </w:pPr>
      <w:r>
        <w:rPr>
          <w:rFonts w:cs="Arial" w:ascii="Arial" w:hAnsi="Arial"/>
          <w:sz w:val="23"/>
          <w:szCs w:val="23"/>
        </w:rPr>
        <w:t>obsługa prawna jednostek organizacyjnych Gminy Milejewo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851" w:leader="none"/>
        </w:tabs>
        <w:spacing w:lineRule="auto" w:line="360"/>
        <w:ind w:left="851" w:hanging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piniowanie projektów umów i porozumień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851" w:leader="none"/>
        </w:tabs>
        <w:spacing w:lineRule="auto" w:line="360"/>
        <w:ind w:left="851" w:hanging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ydawanie opinii prawnych dotyczących zawarcia ugody w sprawach majątkowych, rozwiązania z pracownikiem umowy o pracę bez wypowiedzenia, umorzenia wierzytelności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851" w:leader="none"/>
        </w:tabs>
        <w:spacing w:lineRule="auto" w:line="360"/>
        <w:ind w:left="851" w:hanging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formowania pracowników Urzędu o zmianach w obowiązującym stanie prawnym w zakresie działalności Gminy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851" w:leader="none"/>
        </w:tabs>
        <w:spacing w:lineRule="auto" w:line="360"/>
        <w:ind w:left="851" w:hanging="450"/>
        <w:jc w:val="both"/>
        <w:rPr/>
      </w:pPr>
      <w:r>
        <w:rPr>
          <w:rFonts w:cs="Arial" w:ascii="Arial" w:hAnsi="Arial"/>
          <w:sz w:val="23"/>
          <w:szCs w:val="23"/>
        </w:rPr>
        <w:t xml:space="preserve">sygnalizowanie o rażących lub powtarzających się naruszeniach prawa </w:t>
        <w:br/>
        <w:t>w działalności Urzędu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851" w:leader="none"/>
        </w:tabs>
        <w:spacing w:lineRule="auto" w:line="360"/>
        <w:ind w:left="851" w:hanging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onsultacje prawne i porady prawne zawierające w tle przedstawionego stanu faktycznego lub zamierzonego działania (zaniechania) przytoczenie, omówienie i wyjaśnienie przepisów prawa, znajdujących zastosowanie w tej sprawie wraz z praktycznym wskazaniem sposobu postępowania lub prawnych skutków określonego zachowania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851" w:leader="none"/>
        </w:tabs>
        <w:spacing w:lineRule="auto" w:line="360"/>
        <w:ind w:left="851" w:hanging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dział w negocjacjach poprzedzających zawarcie, zmianę lub rozwiązanie umowy lub innego stosunku prawnego, w sytuacji gdy radca prawny nie występuje jako pełnomocnik, a tylko jako doradca lub członek zespołu negocjującego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851" w:leader="none"/>
        </w:tabs>
        <w:spacing w:lineRule="auto" w:line="360"/>
        <w:ind w:left="851" w:hanging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ydawanie opinii prawnych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851" w:leader="none"/>
        </w:tabs>
        <w:spacing w:lineRule="auto" w:line="360"/>
        <w:ind w:left="851" w:hanging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czestniczenie w opracowywaniu projektów aktów prawnych, w tym projektów aktów normatywnych i aktów administracyjnych, projektów umów, porozumień, statutów i regulaminów, listów intencyjnych, oświadczeń i innych pism lub dokumentów, mających istotne znaczenie dla prawnej ochrony interesów obsługiwanego Urzędu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851" w:leader="none"/>
        </w:tabs>
        <w:spacing w:lineRule="auto" w:line="360"/>
        <w:ind w:left="851" w:hanging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astępstwo prawne i procesowe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851" w:leader="none"/>
        </w:tabs>
        <w:spacing w:lineRule="auto" w:line="360"/>
        <w:ind w:left="851" w:hanging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spółdziałanie w zakresie windykacji należności gminnych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851" w:leader="none"/>
        </w:tabs>
        <w:spacing w:lineRule="auto" w:line="360"/>
        <w:ind w:left="851" w:hanging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zygotowywanie wniosków do organów ścigania oraz pozwów do sądu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851" w:leader="none"/>
        </w:tabs>
        <w:spacing w:lineRule="auto" w:line="360"/>
        <w:ind w:left="851" w:hanging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ne zadania wynikające z ustawy o radcach prawnych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851" w:leader="none"/>
        </w:tabs>
        <w:spacing w:lineRule="auto" w:line="360"/>
        <w:ind w:left="851" w:hanging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bsługa prawna w prostych sprawach niewymagających analizy skomplikowanego stanu faktycznego i prawnego wykonana jest niezwłocznie, zaś w sprawach skomplikowanych – w terminie 7 dni od złożenia wniosku o jej udzielenie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NIE PRAWN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§ 43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pinia prawna jest poglądem radcy prawnego jako specjalisty w dziedzinie prawa i zawiera wyrażoną na piśmie rozwiniętą ocenę prawną stanu faktycznego zamierzonego działania (zaniechania) lub przygotowanego projektu aktu normatywnego albo aktu administracyjnego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pinia prawna sporządzana jest w formie pisemnej na pisemny wniosek pracownika lub pracodawcy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niosek, o którym mowa w ust. 2 powinien zawierać przedmiot wątpliwości i wyraźnie sprecyzowane pytanie. Do wniosku należy dołączyć niezbędne dokumenty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kumenty kompletowane są zgodnie ze wskazaniami radcy prawnego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adca prawny jest uprawniony do domagania się wszelkich wyjaśnień oraz dokumentów niezbędnych do sporządzenia opinii prawnej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Termin na sporządzenie opinii prawnej w sprawach skomplikowanych wynosi 7 dni od dnia złożenia wniosk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ozdział XI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 xml:space="preserve">ZASADY OBSŁUGI KLIENTÓW W URZĘDZIE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§ 44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3"/>
          <w:szCs w:val="23"/>
        </w:rPr>
        <w:t xml:space="preserve">Uprzejme, sprawne i kompetentne pod względem merytorycznym obsługiwanie klientów jest naczelną zasadą pracy w Urzędzie. W Urzędzie obowiązuje pisemna forma załatwiania spraw. Każde pismo powinno być zredagowane w sposób jasny </w:t>
        <w:br/>
        <w:t>i czyteln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3"/>
          <w:szCs w:val="23"/>
        </w:rPr>
        <w:t>Wszyscy pracownicy Urzędu w toku wykonywania swych obowiązków służbowych winni umożliwić klientom realizację ich uprawnień i egzekwować powinności w sposób zgodny z prawem, wykazując należytą troskę o ochronę ich słusznego interesu, a w szczególności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dzielać klientom informacji niezbędnych przy załatwianiu danej sprawy i wyjaśniać treść przepisów właściwych ze względu na przedmiot spraw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zzwłocznie rozstrzygać sprawy, a gdy nie jest to możliwe ze względu na stopień ich złożoności, określać dokładny termin ich załatwienia w oparciu o przepisy k.p.a., a w sprawach podatkowych ustawę z dnia 29 sierpnia 1997 roku Ordynacja podatkow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pektować ściśle określone terminy, a w razie obiektywnych przeszkód w ich dotrzymaniu, powiadamiać o przyczynach zwłoki i określać nowy termin załatwienia spraw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yczerpująco informować klientów o stanie wniesionych przez nich spraw na każde żądanie pisemne lub ustn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formować klientów o przysługujących im środkach odwoławczych lub możliwości zaskarżenia niekorzystnych rozstrzygnięć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ywidualne sprawy obywateli załatwiane są bez zbędnej zwłoki w terminach określonych w k.p.a. i przepisach szczególnych. Odpowiedzialność za terminowe i prawidłowe załatwianie indywidualnych spraw klientów ponoszą pracownicy zgodnie z ustalonymi zakresami obowiązków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ontrolę i koordynację działań komórek organizacyjnych Urzędu w zakresie załatwiania indywidualnych spraw obywateli, w tym zwłaszcza skarg, wniosków i interwencji sprawuje Wójt i Sekretarz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acodawca będzie dokonywał okresowych kontroli i ocen sposobu załatwiania całości spraw przez poszczególnych pracowników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zy załatwianiu indywidualnych spraw nie należy żądać zaświadczeń na potwierdzenie stanu faktycznego lub prawnego, możliwych do ustalenia na podstawie przedkładanych przez zainteresowanych do wglądu dokumentów urzędowych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§ 45</w:t>
      </w:r>
    </w:p>
    <w:p>
      <w:pPr>
        <w:pStyle w:val="Normal"/>
        <w:numPr>
          <w:ilvl w:val="3"/>
          <w:numId w:val="57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eżeli przepis prawa nie wymaga urzędowego potwierdzenia faktów lub stanu prawnego w drodze zaświadczenia właściwego organu, urzędnik zatwierdzający sprawę powinien odebrać od klienta - na jego wniosek - stosowne oświadczenie do protokołu, pouczając go wcześniej o odpowiedzialności karnej za podanie nieprawdziwych informacji. W protokole winny być zamieszczone dane personalne osoby składającej oświadczenie oraz data i podpis. Podpis ten powinien być uwierzytelniony przez pracownika przyjmującego oświadczenie.</w:t>
      </w:r>
    </w:p>
    <w:p>
      <w:pPr>
        <w:pStyle w:val="Normal"/>
        <w:numPr>
          <w:ilvl w:val="3"/>
          <w:numId w:val="57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iezbędne do załatwienia sprawy dane lub informacje możliwe do ustalenia na podstawie posiadanej przez Urząd dokumentacji zbiera i kompletuje urzędnik załatwiający sprawę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§ 46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ażdemu obywatelowi przysługuje prawo dostępu do informacji publicznej. Uprawnienia w tym zakresie reguluje ustawa z dnia 6 września 2001 roku o dostępie do informacji publicznej 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awo do informacji publicznej podlega ograniczeniu w zakresie i na zasadach określonych w przepisach o ochronie informacji niejawnych oraz o ochronie innych tajemnic ustawowo chronionych, a także ze względu na prywatność osoby fizycznej lub tajemnicę przedsiębior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§ 47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formacje niejawne mogą być udostępnione wyłącznie osobie dającej rękojmię zachowania tajemnicy i tylko w zakresie niezbędnym do wykonywania przez nią pracy lub pełnienia służby na zajmowanym stanowisku albo innej zleconej pracy.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godę na udostępnienie informacji niejawnych stanowiących tajemnicę służbową może wyrazić na piśmie Wójt, wyłącznie w odniesieniu do informacji wytworzonych  w Urzędzi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§ 48</w:t>
      </w:r>
    </w:p>
    <w:p>
      <w:pPr>
        <w:pStyle w:val="Normal"/>
        <w:numPr>
          <w:ilvl w:val="3"/>
          <w:numId w:val="46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ednym ze źródeł informacji o funkcjonujących w społeczeństwie opiniach na temat poziomu pracy Urzędu są skargi, wnioski i listy obywateli.</w:t>
      </w:r>
    </w:p>
    <w:p>
      <w:pPr>
        <w:pStyle w:val="Normal"/>
        <w:numPr>
          <w:ilvl w:val="3"/>
          <w:numId w:val="4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3"/>
          <w:szCs w:val="23"/>
        </w:rPr>
        <w:t>Celem umożliwienia klientom składanie skarg, wniosków i listów w sposób bezpośredni, Wójt przyjmuje klientów w każdą środę od godziny 9.00 do godziny 15.30. Miejsce i czas przyjęć klientów przez Wójta podaje się do publicznej wiadomości w formie trwałego ogłoszenia w siedzibie Urzędu.</w:t>
      </w:r>
    </w:p>
    <w:p>
      <w:pPr>
        <w:pStyle w:val="Normal"/>
        <w:numPr>
          <w:ilvl w:val="3"/>
          <w:numId w:val="46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szyscy pracownicy winni być obecni na swoich stanowiskach pracy w godzinach przyjmowania skarg, wniosków i listów przez Wójta, zapewniając Wójtowi w razie potrzeby szybką informację lub opinię w zakresie spraw wnoszonych przez klientów.</w:t>
      </w:r>
    </w:p>
    <w:p>
      <w:pPr>
        <w:pStyle w:val="Normal"/>
        <w:numPr>
          <w:ilvl w:val="3"/>
          <w:numId w:val="46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 przyjęć klientów składających skargę, wniosek, list sporządza się protokół.</w:t>
      </w:r>
    </w:p>
    <w:p>
      <w:pPr>
        <w:pStyle w:val="Normal"/>
        <w:numPr>
          <w:ilvl w:val="3"/>
          <w:numId w:val="46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gólne zasady postępowania ze sprawami wniesionymi przez klientów określa k.p.a. oraz przepisy szczególne dotyczące zwłaszcza organizacji przyjmowania, rozpatrywania i załatwiania skarg i wniosków.</w:t>
      </w:r>
    </w:p>
    <w:p>
      <w:pPr>
        <w:pStyle w:val="Normal"/>
        <w:numPr>
          <w:ilvl w:val="3"/>
          <w:numId w:val="4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3"/>
          <w:szCs w:val="23"/>
        </w:rPr>
        <w:t>Sprawy wniesione przez klientów do Urzędu są ewidencjonowane w sekretariacie ogólnym, a następnie w spisach spraw na poszczególnych stanowiskach pracy.</w:t>
      </w:r>
    </w:p>
    <w:p>
      <w:pPr>
        <w:pStyle w:val="Normal"/>
        <w:numPr>
          <w:ilvl w:val="3"/>
          <w:numId w:val="46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ntralny rejestr skarg i wniosków wpływających do Urzędu oraz zgłaszanych w czasie przyjęć klientów przez Wójta prowadzi stanowisko ds.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bsługi sekretariatu.</w:t>
      </w:r>
    </w:p>
    <w:p>
      <w:pPr>
        <w:pStyle w:val="Normal"/>
        <w:numPr>
          <w:ilvl w:val="3"/>
          <w:numId w:val="46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jestr skarg dot. kierownictwa Urzędu, kierowników gminnych jednostek organizacyjnych prowadzi stanowisko d/s obsługi sekretariatu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           </w:t>
      </w:r>
      <w:r>
        <w:rPr>
          <w:rFonts w:cs="Arial" w:ascii="Arial" w:hAnsi="Arial"/>
          <w:b/>
          <w:sz w:val="23"/>
          <w:szCs w:val="23"/>
        </w:rPr>
        <w:t>Rozdział XII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ORGANIZACJA DZIAŁALNOŚCI KONTROLN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§ 4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6"/>
          <w:numId w:val="4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3"/>
          <w:szCs w:val="23"/>
        </w:rPr>
        <w:t>Kontrolę wewnętrzną w Urzędzie sprawuje Wójt, Zastępca Wójta, Sekretarz, Skarbnik i kierownicy referatów w stosunku do pracowników bezpośrednio im podległych. Wójt może upoważnić do dokonywania kontroli w ściśle określonym zakresie innych pracowników Urzędu.</w:t>
      </w:r>
    </w:p>
    <w:p>
      <w:pPr>
        <w:pStyle w:val="Normal"/>
        <w:numPr>
          <w:ilvl w:val="6"/>
          <w:numId w:val="40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 Urzędzie funkcjonuje kontrola zarządcza zgodna ze standardami określonymi w Komunikacie Nr 23 Ministra Finansów z dnia 16 grudnia 2009 roku w sprawie standardów kontroli zarządczej dla sektora finansów publicznych (Dz.Urz. MF.09.15.84.) i zgodnie z Regulaminem Kontroli Zarządczej zatwierdzonym Zarządzeniem Wójta Gminy Milejew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§ 50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o wyłącznej kompetencji Wójta, Z-cy Wójta oraz osoby upoważnionej należą kontakty </w:t>
        <w:br/>
        <w:t>z prasą, radiem i TV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             </w:t>
      </w:r>
      <w:r>
        <w:rPr>
          <w:rFonts w:cs="Arial" w:ascii="Arial" w:hAnsi="Arial"/>
          <w:b/>
          <w:sz w:val="23"/>
          <w:szCs w:val="23"/>
        </w:rPr>
        <w:t>Rozdział XIV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ZASADY PODPISYWANIA PISM I DECYZJ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§ 51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orespondencję wychodzącą z Urzędu podpisuje Wójt lub osoba pisemnie przez niego upoważniona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ójt podpisuje osobiście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arządzenia i decyzje, postanowienia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isma kierowane do organów administracji rządowej i samorządowej, przedstawicielstw dyplomatycznych oraz pisma kierowane do organów i instytucji państw obcych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dpowiedzi na zapytania, wnioski dotyczące działalności kierowników gminnych jednostek organizacyjnych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dpowiedzi na interpelacje i wnioski radnych oraz wnioski posłów i senatorów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dpowiedzi na skargi, wnioski, listy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mowy dotyczące zobowiązań finansowych - wymagana jest kontrasygnata Skarbnika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§ 52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7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ójt może upoważnić swojego Z-cę, Sekretarza i pracowników Urzędu do podpisywania dokumentów dotyczących spraw zastrzeżonych do osobistej akceptacji Wójta, w tym wydawania decyzji administracyjnych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75"/>
        <w:jc w:val="both"/>
        <w:rPr/>
      </w:pPr>
      <w:r>
        <w:rPr>
          <w:rFonts w:cs="Arial" w:ascii="Arial" w:hAnsi="Arial"/>
          <w:sz w:val="23"/>
          <w:szCs w:val="23"/>
        </w:rPr>
        <w:t>Sekretarz dokonuje wstępnego sprawdzenia pism wymienionych w § 51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§ 5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okumenty przedstawione do podpisu Kierownikowi Urzędu powinny być uprzednio oznaczone na kopii inicjałem imienia i nazwiska pracownika, który opracował i napisał dokument, a w określonych przypadkach parafowane również przez radcę prawnego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pinii prawnej wymagają sprawy dotyczące 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1080" w:hanging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ydania aktu prawnego o charakterze ogólny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5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praw indywidualnych skomplikowanych pod względem prawny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5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awarcia ugody lub umowy w sprawach majątk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5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prawy związane z postępowaniem przed organami orzekającym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5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morzenia wierzytelności oraz inne określone w ustawie o radcach prawnych.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ozdział XV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ZASADY ZAMAWIANIA, UŻYWANIA I PRZECHOWYWANIA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PIECZĘCI URZĘDOW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§ 54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Do składania zamówień na pieczęcie urzędowe oraz imienne upoważnieni są: kierownik referatu oraz samodzielne stanowiska pracy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amówienie na pieczęcie należy składać na stanowisku ds. obsługi sekretariatu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acownik dokonuje weryfikacji treści zamówionych pieczęci pod kątem zgodności z instrukcją kancelaryjną, Regulaminem Organizacyjnym Urzędu oraz wydanymi przez Wójta upoważnieniami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Zlecenie podpisuje Wójt lub Z-ca Wójta albo Sekretarz oraz Skarbnik Gminy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ykonane pieczęcie rejestrowane są przez pracownika wymienionego w ust.2 w rejestrze pieczęci urzędowych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Rejestr pieczęci zawiera: liczbę porządkową, odcisk pieczęci, datę pobrania i podpis osoby pobierającej, datę zwrotu i podpis osoby zwracającej, nr protokołu i datę fizycznej likwidacji pieczęci. Rejestr ten jest drukiem ścisłego zarachowania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acownik, z którym rozwiązana została umowa o pracę jest zobowiązany rozliczyć się z pobranych pieczęci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Decyzje, postanowienia z zakresu administracji publicznej opatrywane są pieczęcią nagłówkową Wójta, pieczęcią okrągłą z godłem państwowym i napisem w otoku "Wójt Gminy Milejewo" oraz pieczęcią imienną Wójta (lub Z-cy Wójta albo Sekretarza z upoważnienia Wójta)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ieczęć urzędowa okrągła z godłem państwowym i napisem w otoku "Urząd Gminy Milejewo" używana jest do stemplowania zaświadczeń, potwierdzeń zgodności odpisów pism z oryginałem, własnoręczności podpisów - jeżeli dokumenty te podpisuje Sekretarz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ozdział XV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OBIEG DOKUMENT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§ 55</w:t>
      </w:r>
    </w:p>
    <w:p>
      <w:pPr>
        <w:pStyle w:val="Normal"/>
        <w:numPr>
          <w:ilvl w:val="2"/>
          <w:numId w:val="24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zczegółową organizację obiegu pism reguluje Instrukcja Kancelaryjna dla urzędów gmin. </w:t>
      </w:r>
    </w:p>
    <w:p>
      <w:pPr>
        <w:pStyle w:val="Normal"/>
        <w:numPr>
          <w:ilvl w:val="2"/>
          <w:numId w:val="24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asady klasyfikowania i kwalifikowania akt powstających w wyniku działalności Urzędu oraz kategorie i okresy przechowywania reguluje Jednolity Rzeczowy Wykaz Ak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§ 5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1. W obiegu dokumentów należy przestrzegać następujących zasad: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3"/>
          <w:szCs w:val="23"/>
        </w:rPr>
        <w:t>1) wszystkie pisma (korespondencja) przechodzą przez stanowisko pracy ds. obsługi sekretariatu W korespondencji obowiązują oznaczenia podane w schemacie graficznym struktury organizacyjnej Urzędu,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</w:t>
      </w:r>
      <w:r>
        <w:rPr>
          <w:rFonts w:cs="Arial" w:ascii="Arial" w:hAnsi="Arial"/>
          <w:sz w:val="23"/>
          <w:szCs w:val="23"/>
        </w:rPr>
        <w:t xml:space="preserve">2) korespondencję przyjmuje pracownik obsługi sekretariatu rejestrując ją w systemie tradycyjnym obiegu dokumentów. Następnie Wójt lub jego Zastępca albo Sekretarz korespondencję dekretuje na stanowiska umieszczając odpowiednie dyspozycje dotyczące sposobu załatwienia sprawy. Dokumenty w wersji papierowej oraz elektronicznej są przekazywane kierownikowi referatu lub na samodzielne stanowiska pracy. 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</w:t>
      </w:r>
      <w:r>
        <w:rPr>
          <w:rFonts w:cs="Arial" w:ascii="Arial" w:hAnsi="Arial"/>
          <w:sz w:val="23"/>
          <w:szCs w:val="23"/>
        </w:rPr>
        <w:t xml:space="preserve">3) pisma wychodzące z Urzędu składane są do podpisu w sekretariacie po uprzednim zatwierdzeniu ich treści przez Wójta lub jego Zastępcę albo Sekretarza. </w:t>
      </w:r>
    </w:p>
    <w:p>
      <w:pPr>
        <w:pStyle w:val="Normal"/>
        <w:spacing w:lineRule="auto" w:line="360"/>
        <w:ind w:left="900" w:hanging="54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4) Korespondencja wychodząca z Urzędu rejestrowana jest w rejestrze korespondencji wychodzącej Przesyłki polecone oraz za zwrotnym potwierdzeniem odbioru winne mieć na kopercie uwidoczniony numer ze spisu spraw oraz symbol komórki organizacyjnej, celem odnotowania w pocztowej książce nadawczej,</w:t>
      </w:r>
    </w:p>
    <w:p>
      <w:pPr>
        <w:pStyle w:val="Normal"/>
        <w:spacing w:lineRule="auto" w:line="360"/>
        <w:ind w:left="900" w:hanging="36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5) zakopertowaną i zaadresowaną korespondencję składa się w sekretariacie do godziny 14:00,</w:t>
      </w:r>
    </w:p>
    <w:p>
      <w:pPr>
        <w:pStyle w:val="Normal"/>
        <w:spacing w:lineRule="auto" w:line="360"/>
        <w:ind w:left="90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6) pracownicy przechowują pisma (dokumenty) w wersji papierowej w odpowiednich teczkach i segregatorach. </w:t>
      </w:r>
    </w:p>
    <w:p>
      <w:pPr>
        <w:pStyle w:val="Normal"/>
        <w:spacing w:lineRule="auto" w:line="360"/>
        <w:ind w:left="90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ozdział XVI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TRYB PRACY W URZĘDZ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§ 57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yb pracy w Urzędzie, prawa i obowiązki pracowników określa szczegółowo Regulamin Pracy.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ójt jest bezpośrednim przełożonym pracowników Urzędu i kierowników gminnych jednostek organizacyjnych.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kretarz jest przełożonym pracowników Urzędu zatrudnionych na stanowiskach kierowniczych i samodzielnych w zakresie dyscypliny i organizacji pracy, jak również w zakresie spraw powierzonych przez Wójta.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acownik Urzędu obowiązany jest przestrzegać zasady podporządkowania służbowego wynikającego z organizacji Urzędu i szczegółowego podziału czynności.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acownik, który otrzymał polecenie z pominięciem drogi służbowej, winien niezwłocznie o tym fakcie powiadomić bezpośrednio przełożonego.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3"/>
          <w:szCs w:val="23"/>
        </w:rPr>
        <w:t>Pracownik prowadzący sprawę obowiązany jest do zbierania niezbędnych danych także od innych pracowników.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W czasie nieobecności pracownika, sprawy prowadzone przez niego prowadzi wyznaczony inny pracowni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§ 58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odziny rozpoczynania i kończenia pracy Urzędu ustala Wójt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3"/>
          <w:szCs w:val="23"/>
        </w:rPr>
        <w:t>Urząd czynny jest od poniedziałku do piątku w godzinach od 7.30 do 15.30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kt spóźnienia pracownika do pracy wymaga osobistego wyjaśnienia przyczyn spóźnienia Wójtowi albo Sekretarzowi lub kierownikowi referatu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ałatwianie w godzinach pracy prac innych niż służbowe dopuszczalne jest wyłącznie w granicach i na zasadach określonych w kodeksie pracy i przepisach szczególnych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ażde wyjście w sprawach osobistych, po uprzednim uzyskaniu zgody Wójta lub Sekretarza albo kierownika referatu, winno być odnotowane w ewidencji wyjść. Sekretarz ustala termin odpracowania nieobecności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aca poza godzinami urzędowania może być wykonywana za zgodą Wójta lub Sekretarz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§ 59</w:t>
      </w:r>
    </w:p>
    <w:p>
      <w:pPr>
        <w:pStyle w:val="Normal"/>
        <w:numPr>
          <w:ilvl w:val="0"/>
          <w:numId w:val="68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 godzinach pracy Urzędu pracownik powinien być obecny na swoim stanowisku pracy.</w:t>
      </w:r>
    </w:p>
    <w:p>
      <w:pPr>
        <w:pStyle w:val="Normal"/>
        <w:numPr>
          <w:ilvl w:val="0"/>
          <w:numId w:val="68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acownik, który w godzinach służbowych przebywa poza stanowiskiem pracy zobowiązany jest poinformować współpracownika o miejscu swojego pobytu i czasie powrotu. W przypadku, gdy w danym pomieszczeniu pracuje sam, obowiązany jest zamieścić na drzwiach pokoju informację o tym, kto go zastępuje oraz nr pokoju, w którym załatwia się sprawy w ramach zastępstwa.</w:t>
      </w:r>
    </w:p>
    <w:p>
      <w:pPr>
        <w:pStyle w:val="Normal"/>
        <w:numPr>
          <w:ilvl w:val="0"/>
          <w:numId w:val="68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 czasie obrad Rady pracownik powinien być na swoim stanowisku pracy, zapewniając w razie potrzeby szybką informację lub opinię w zakresie spraw rozpatrywanych przez Radę.</w:t>
      </w:r>
    </w:p>
    <w:p>
      <w:pPr>
        <w:pStyle w:val="Normal"/>
        <w:numPr>
          <w:ilvl w:val="0"/>
          <w:numId w:val="6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3"/>
          <w:szCs w:val="23"/>
        </w:rPr>
        <w:t>Zabrania się pracownikom wynoszenia akt, jakichkolwiek narzędzi pracy oraz wprowadzania do pomieszczeń Urzędu, po godzinach pracy, osób nie zatrudnionych w Urzędzie.</w:t>
      </w:r>
    </w:p>
    <w:p>
      <w:pPr>
        <w:pStyle w:val="Normal"/>
        <w:numPr>
          <w:ilvl w:val="0"/>
          <w:numId w:val="68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 zakończeniu pracy pracownicy są zobowiązani do zabezpieczenia pomieszczeń biurowych a klucze pozostawiać w miejscu do tego wyznaczonym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§ 60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3"/>
          <w:szCs w:val="23"/>
        </w:rPr>
        <w:t>Wyjazdy pracowników w sprawach służbowych poza miejsce stałej pracy mogą odbywać się na podstawie poleceń wyjazdu służbowego, wydanych przez Wójta, Zastępcę Wójta, Skarbnika lub Sekretarza.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widencję wyjazdów prowadzi stanowisko d/s obsługi sekretariat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§ 61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ozpoczynając urlop wypoczynkowy pracownik winien, w miarę możliwości podać miejsce pobytu na urlopie.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zed rozpoczęciem urlopu pracownik powinien załatwić wszystkie terminowe sprawy. Jeżeli jest to niemożliwe, przekazuje je do załatwienia zastępującemu go pracownikowi.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zesunięcie terminu urlopu lub odwołanie z urlopu może nastąpić z ważnych przyczyn w okolicznościach przewidzianych w kodeksie prac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§ 6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Wobec pracowników nie przestrzegających zasad dyscypliny pracy stosowane są kary przewidziane w kodeksie pra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             </w:t>
      </w:r>
      <w:r>
        <w:rPr>
          <w:rFonts w:cs="Arial" w:ascii="Arial" w:hAnsi="Arial"/>
          <w:b/>
          <w:sz w:val="23"/>
          <w:szCs w:val="23"/>
        </w:rPr>
        <w:t>Rozdział XVIII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POSTANOWIENIA KOŃCOW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 xml:space="preserve">§ </w:t>
      </w:r>
      <w:r>
        <w:rPr>
          <w:rFonts w:cs="Arial" w:ascii="Arial" w:hAnsi="Arial"/>
          <w:b/>
          <w:sz w:val="23"/>
          <w:szCs w:val="23"/>
        </w:rPr>
        <w:t>63</w:t>
      </w:r>
    </w:p>
    <w:p>
      <w:pPr>
        <w:pStyle w:val="Normal"/>
        <w:numPr>
          <w:ilvl w:val="1"/>
          <w:numId w:val="44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3"/>
          <w:szCs w:val="23"/>
        </w:rPr>
        <w:t>W sytuacjach nadzwyczajnych, zagrożenia bezpieczeństwa osób i mienia pracownicy zobowiązani są stawić się niezwłocznie w oznaczonym miejscu i czasie na wezwanie Kierownictwa Urzędu.</w:t>
      </w:r>
    </w:p>
    <w:p>
      <w:pPr>
        <w:pStyle w:val="Normal"/>
        <w:numPr>
          <w:ilvl w:val="1"/>
          <w:numId w:val="44"/>
        </w:numPr>
        <w:tabs>
          <w:tab w:val="clear" w:pos="708"/>
        </w:tabs>
        <w:spacing w:lineRule="auto" w:line="360"/>
        <w:ind w:left="357" w:hanging="35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szelkie zmiany Regulaminu mogą być dokonywane wyłącznie zarządzeniem Wójta.</w:t>
      </w:r>
      <w:r>
        <w:rPr>
          <w:rFonts w:cs="Arial" w:ascii="Arial" w:hAnsi="Arial"/>
          <w:b/>
          <w:sz w:val="23"/>
          <w:szCs w:val="23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99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170"/>
        </w:tabs>
        <w:ind w:left="117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65"/>
        </w:tabs>
        <w:ind w:left="765" w:hanging="39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44"/>
        </w:tabs>
        <w:ind w:left="10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530"/>
        </w:tabs>
        <w:ind w:left="153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076"/>
        </w:tabs>
        <w:ind w:left="2076" w:hanging="360"/>
      </w:pPr>
    </w:lvl>
    <w:lvl w:ilvl="1">
      <w:start w:val="1"/>
      <w:numFmt w:val="decimal"/>
      <w:lvlText w:val="%2."/>
      <w:lvlJc w:val="left"/>
      <w:pPr>
        <w:tabs>
          <w:tab w:val="num" w:pos="2796"/>
        </w:tabs>
        <w:ind w:left="27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516"/>
        </w:tabs>
        <w:ind w:left="3516" w:hanging="180"/>
      </w:pPr>
    </w:lvl>
    <w:lvl w:ilvl="3">
      <w:start w:val="1"/>
      <w:numFmt w:val="decimal"/>
      <w:lvlText w:val="%4."/>
      <w:lvlJc w:val="left"/>
      <w:pPr>
        <w:tabs>
          <w:tab w:val="num" w:pos="4236"/>
        </w:tabs>
        <w:ind w:left="4236" w:hanging="360"/>
      </w:pPr>
    </w:lvl>
    <w:lvl w:ilvl="4">
      <w:start w:val="1"/>
      <w:numFmt w:val="lowerLetter"/>
      <w:lvlText w:val="%5."/>
      <w:lvlJc w:val="left"/>
      <w:pPr>
        <w:tabs>
          <w:tab w:val="num" w:pos="4956"/>
        </w:tabs>
        <w:ind w:left="4956" w:hanging="360"/>
      </w:pPr>
    </w:lvl>
    <w:lvl w:ilvl="5">
      <w:start w:val="1"/>
      <w:numFmt w:val="lowerRoman"/>
      <w:lvlText w:val="%6."/>
      <w:lvlJc w:val="right"/>
      <w:pPr>
        <w:tabs>
          <w:tab w:val="num" w:pos="5676"/>
        </w:tabs>
        <w:ind w:left="5676" w:hanging="180"/>
      </w:pPr>
    </w:lvl>
    <w:lvl w:ilvl="6">
      <w:start w:val="1"/>
      <w:numFmt w:val="decimal"/>
      <w:lvlText w:val="%7."/>
      <w:lvlJc w:val="left"/>
      <w:pPr>
        <w:tabs>
          <w:tab w:val="num" w:pos="6396"/>
        </w:tabs>
        <w:ind w:left="6396" w:hanging="360"/>
      </w:pPr>
    </w:lvl>
    <w:lvl w:ilvl="7">
      <w:start w:val="1"/>
      <w:numFmt w:val="lowerLetter"/>
      <w:lvlText w:val="%8."/>
      <w:lvlJc w:val="left"/>
      <w:pPr>
        <w:tabs>
          <w:tab w:val="num" w:pos="7116"/>
        </w:tabs>
        <w:ind w:left="7116" w:hanging="360"/>
      </w:pPr>
    </w:lvl>
    <w:lvl w:ilvl="8">
      <w:start w:val="1"/>
      <w:numFmt w:val="lowerRoman"/>
      <w:lvlText w:val="%9."/>
      <w:lvlJc w:val="right"/>
      <w:pPr>
        <w:tabs>
          <w:tab w:val="num" w:pos="7836"/>
        </w:tabs>
        <w:ind w:left="7836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85"/>
        </w:tabs>
        <w:ind w:left="2385" w:hanging="4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5"/>
        </w:tabs>
        <w:ind w:left="705" w:hanging="390"/>
      </w:pPr>
      <w:rPr/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170"/>
        </w:tabs>
        <w:ind w:left="117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0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0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530"/>
        </w:tabs>
        <w:ind w:left="153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560"/>
        </w:tabs>
        <w:ind w:left="4560" w:hanging="4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1">
    <w:lvl w:ilvl="0">
      <w:start w:val="3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690"/>
        </w:tabs>
        <w:ind w:left="690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b w:val="false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>
      <w:rFonts w:ascii="Arial" w:hAnsi="Arial" w:eastAsia="Times New Roman" w:cs="Arial"/>
    </w:rPr>
  </w:style>
  <w:style w:type="character" w:styleId="WW8Num98z0">
    <w:name w:val="WW8Num98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Arial" w:hAnsi="Arial" w:eastAsia="Times New Roman" w:cs="Arial"/>
    </w:rPr>
  </w:style>
  <w:style w:type="character" w:styleId="WW8Num103z0">
    <w:name w:val="WW8Num10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  <w:ind w:left="4360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36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36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20" w:leader="none"/>
      </w:tabs>
      <w:spacing w:lineRule="auto" w:line="360"/>
      <w:ind w:left="360" w:hanging="0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20:00Z</dcterms:created>
  <dc:creator>Urząd Gminy</dc:creator>
  <dc:description/>
  <dc:language>en-US</dc:language>
  <cp:lastModifiedBy>UGM</cp:lastModifiedBy>
  <cp:lastPrinted>2013-07-24T14:42:00Z</cp:lastPrinted>
  <dcterms:modified xsi:type="dcterms:W3CDTF">2013-07-30T07:33:00Z</dcterms:modified>
  <cp:revision>32</cp:revision>
  <dc:subject/>
  <dc:title>REGULAMIN ORGANIZACYJNY</dc:title>
</cp:coreProperties>
</file>