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</w:rPr>
        <w:t>Modernizacja drogi gminnej ( dz. nr 194) w miejscowości Zajączkowo, gm. Milejewo na odcinku 550,00 m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>data zamieszczenia: 05.10.2012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09714 - 2012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Milejewo, ul. Elbląska 47, 82-316 Milejewo, woj. warmińsko-mazurskie, tel. 055 2312282, 2312284, faks 055 2363836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drogi gminnej ( dz. nr 194) w miejscowości Zajączkowo, gm. Milejewo na odcinku 550,00 m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Modernizacja drogi gminnej ( dz. nr 194) w miejscowości Zajączkowo, gm. Milejewo na odcinku 550,00 m w tym: roboty przygotowawcze, roboty ziemne, roboty drogowe, ułożenie przepustów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31.40-2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19.09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Transportowe Zbigniew Janeczek ul. Elbląska 75, 82-316 Milejewo, ul. Elbląska 75, 82-316 Milejewo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79672,2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3866,8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3866,8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9024,12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Wójt  Gminy Mile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Ryszard  JANUSZ</w:t>
      </w:r>
    </w:p>
    <w:sectPr>
      <w:type w:val="nextPage"/>
      <w:pgSz w:w="11906" w:h="16820"/>
      <w:pgMar w:left="920" w:right="940" w:gutter="0" w:header="0" w:top="136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user</dc:creator>
  <dc:description/>
  <cp:keywords/>
  <dc:language>en-US</dc:language>
  <cp:lastModifiedBy>Gmina Milejewo</cp:lastModifiedBy>
  <cp:lastPrinted>2012-10-05T09:23:00Z</cp:lastPrinted>
  <dcterms:modified xsi:type="dcterms:W3CDTF">2012-10-05T07:53:00Z</dcterms:modified>
  <cp:revision>2</cp:revision>
  <dc:subject/>
  <dc:title>Modernizacja drogi gminnej ( dz</dc:title>
</cp:coreProperties>
</file>