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GŁOSZENIE O UDZIELENI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realizację zadania pn. „</w:t>
      </w:r>
      <w:r>
        <w:rPr>
          <w:b/>
        </w:rPr>
        <w:t>Przeprowadzenie kursów/szkoleń dla trzynastu uczestników projektu „Od aktywnej integracji do samorealizacji</w:t>
      </w:r>
      <w:r>
        <w:rPr/>
        <w:t>”</w:t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Ośrodek Pomocy Społecznej, ul. Elbląska 47, 82-316 Milejewo, woj. warmińsko-mazurskie, tel. 055 2311293 , faks 055 236383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Przeprowadzenie kursów/szkoleń dla trzynastu uczestników projektu „Od aktywnej integracji do samorealizacj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 szkoleniow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ompleksowa usługa szkoleniowo – doradcza obejmując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30 godzin dydaktycznych warsztatów psychologiczno – aktywizacyjnych                      z preorientacją zawodową prowadzonych przez psychologa w terminie czerwiec, lipiec 2012 r. dla 13 Uczestników projekt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20 godzin warsztatów aktywizacyjno – doradczych prowadzonych przez doradcę zawodowego w terminie czerwiec, lipiec 2012 r. dla 13 Uczestników projekt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65 godzin dydaktycznych indywidualnego poradnictwa i doradztwa zawodowego (IPD) prowadzonego przez doradcę zawodowego w terminie czerwiec, lipiec 2012 r. po 5 godzin dydaktycznych dla 13 Uczestników projektu</w:t>
      </w:r>
    </w:p>
    <w:p>
      <w:pPr>
        <w:pStyle w:val="Normal"/>
        <w:ind w:left="720" w:hanging="0"/>
        <w:jc w:val="both"/>
        <w:rPr/>
      </w:pPr>
      <w:r>
        <w:rPr/>
        <w:t xml:space="preserve">75 godzin dydaktycznych warsztatów tematycznych ze specjalistami z różnych dziedzin w ramach animacji społeczno – zawodowej w terminie czerwiec – listopad 2012 r.  z zakresu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savoir vivre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autoprezentacj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komunikacji interpersonalnej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treningu radzenia sobie ze stres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rozwoju własnego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/>
        <w:t>asertywn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13 szkoleń/kursów nadających uprawnienia w nw. specjalnościach: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hydraulik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opiekun w domu pomocy społecznej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kucharz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operator wózka widłowego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spawacz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obsługa komputera z obsługą kasy fiskalnej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fryzjer ( strzyżenie, farbowanie, stylizacja fryzur )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>-    prawo jazdy kategorii „B”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 xml:space="preserve">dostosowane do indywidualnych potrzeb i możliwości dla 13 Uczestników projektu wg programu zgodnego ze standardami MPiPS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konsultacje psychologa, doradcy zawodowego, radcy prawnego (jako odpowiedź       na zgłaszane bieżące potrzeby uczestników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/>
        <w:t>Zakres zamówienia obejmuj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ubezpieczenie NNW dla 13 uczestników projektu na okres realizacji warsztatów/szkoleń/kursó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opracowanie i dostosowanie programów poszczególnych warsztatów/szkoleń/kursów z zastosowaniem elastycznego podejścia ukierunkowanego na indywidualne potrzeby i predyspozycje osób szkolo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opracowanie harmonogramu realizacji warsztatów/szkoleń/kursó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dostosowanie czasu zajęć do indywidualnie zgłaszanych potrzeb uczestników (zajęcia do południa i popołudniowe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nadzór metodyczny i merytoryczny realizacji warsztatów/szkoleń/kursó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realizację warsztatów/szkoleń/kursów przez specjalistów w danej dziedzin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zapewnienie materiałów dydaktycznych i szkoleniowych (teczka, długopis, notatnik, materiały dydaktyczne i szkoleniowe do każdego realizowanego modułu szkoleniowego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udostępnienie sprzętu dydaktycznego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catering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wyżywienie (w zależności od ilości godzin szkoleniowych – ciepły posiłek lub bufet kawowy dla 13 uczestników w każdym dniu zajęć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zwrot kosztów dojazdów (do miejsca szkolenia i powrót dla 13 uczestników zamieszkujących tereny wiejskie)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423000-5, 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/>
        <w:t>Zamówienie dotyczy projektu/programu finansowanego ze środków Unii Europejskiej: tak, projekt/program: Projekt współfinansowany ze środków EFS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7.20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Vademecum” Krzysztof Dyas ul. Płk. Dąbka 140/5, 82-300 Elblą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kraj/woj. warmińsko-mazurs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 37 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6 600,0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6 600,00</w:t>
      </w:r>
      <w:r>
        <w:rPr>
          <w:rFonts w:cs="Arial" w:ascii="Arial" w:hAnsi="Arial"/>
          <w:b/>
          <w:bCs/>
          <w:sz w:val="20"/>
          <w:szCs w:val="20"/>
        </w:rPr>
        <w:t>/ Oferta z najwyższą ceną:</w:t>
      </w:r>
      <w:r>
        <w:rPr>
          <w:rFonts w:cs="Arial" w:ascii="Arial" w:hAnsi="Arial"/>
          <w:sz w:val="20"/>
          <w:szCs w:val="20"/>
        </w:rPr>
        <w:t xml:space="preserve"> 84 500,0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Milejewo, dn. 10.07.2012r.                                                           Kierownik  G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Weronika  Felkiewicz</w:t>
      </w:r>
    </w:p>
    <w:sectPr>
      <w:type w:val="nextPage"/>
      <w:pgSz w:w="11906" w:h="16820"/>
      <w:pgMar w:left="920" w:right="940" w:gutter="0" w:header="0" w:top="136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4:00Z</dcterms:created>
  <dc:creator>user</dc:creator>
  <dc:description/>
  <cp:keywords/>
  <dc:language>en-US</dc:language>
  <cp:lastModifiedBy>Gmina Milejewo</cp:lastModifiedBy>
  <cp:lastPrinted>2011-09-06T09:39:00Z</cp:lastPrinted>
  <dcterms:modified xsi:type="dcterms:W3CDTF">2012-08-24T06:24:00Z</dcterms:modified>
  <cp:revision>2</cp:revision>
  <dc:subject/>
  <dc:title/>
</cp:coreProperties>
</file>